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社省委举办全省骨干社员培训班</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4-19</w:t>
      </w:r>
      <w:r>
        <w:rPr>
          <w:rFonts w:ascii="方正书宋简体" w:hAnsi="方正书宋简体" w:cs="仿宋;Arial Unicode MS" w:eastAsia="方正书宋简体"/>
          <w:color w:val="000000"/>
          <w:sz w:val="19"/>
          <w:szCs w:val="15"/>
        </w:rPr>
        <w:t>日，九三学社河北省委在中央社会主义学院举办全省骨干社员培训班。中央社院党组成员、教务长央吉出席开班式并致辞，河北省政协副主席、社省委主委葛会波出席开班式、结业式并讲话。社中央组织部部长杨玲也出席了开班式。社省委秘书长王建民主持开班式、结业式。</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开班式前，中央社院党组成员、副院长张峰与全体学员合影留念。</w:t>
      </w:r>
    </w:p>
    <w:p>
      <w:pPr>
        <w:pStyle w:val="Normal"/>
        <w:spacing w:lineRule="exact" w:line="24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葛会波对中央社院和社中央对培训提供的帮助表示感谢。他指出，习近平在中央统战工作会议上的重要讲话，对民主党派成员，特别是民主党派干部提出了更高要求。他希望参加培训的骨干学员：一是处理好学习和工作的关系，集中精力搞好学习；二是认真听讲、深入思考、虚心请教，以便学有所得；三是严格遵守纪律，树立河北九三良好形象。</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培训班邀请了张峰副院长，九三学社中央原常务副主席陈抗甫，中央社院原副院长袁廷华，商务部国际贸易经济合作研究院副院长邢厚媛，中央社院基础理论教研室主任孙信，中国传媒大学培训学院院长董关鹏，中央社院统战教研部教授王小鸿，国际关系学院教授尚水利，分别作了题为《学习习近平总书记在中央统战工作会议上的讲话》《提高党外干部能力素质，搞好合作共事》《社会主义协商民主理论与实践》《深刻领会“一带一路”战略布局》《中国特色政党制度形成发展、特色和优势》《提高领导干部处理突发事件与应对媒体的能力》《中国特色社会主义参政党建设》《管理中的有效沟通与协调》的报告或讲授。</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各位教授就多年研究专业领域，结合最新的政治、经济发展情况和统战形势，为学员奉献了一场场权威的政策解读、深入的理论探讨、系统的党派理论、妙趣横生的案例分析、充满智慧的沟通交流，使大家在轻松、愉快的课堂氛围里，获得了知识上积累，在掌声、笑声、赞许声中，取得了思想上的共鸣，切实增长了素质，提高了履职能力。 </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葛会波在讲话中，对骨干学员在培训期间认真、刻苦的学习态度表示充分肯定，并总结了培训取得的成效。他指出，培训更加明确了骨干社员履职尽责的方向，希望社员紧紧围绕关乎经济社会发展全局的战略性、前瞻性、关键性、基础性问题研究，深入开展调研，准确把握影响省内发展的突出问题，建言献策，为党委、政府提供科学参考。葛会波还就深入学习贯彻中央统战会议精神，重点强调三个方面问题：一是充分认识中央统战工作会议的里程碑意义；二是深刻领会新形势下统一战线的重要地位作用；三是准确把握中央关于新形势下巩固和发展统一战线的决策部署；四是要高标准、严要求，努力做一名合格的民主党派干部。他鼓励广大骨干社员，特别是社内领导干部，要成为创新的领路人、主力军，把创新思维应用于工作的各个方面，以更加扎实务实的作风，更加良好的精神风貌，为建设“三个河北”，做出新的更大贡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各社市委、省直属组织专职副主委、在政府任职的副处级干部，思想宣传骨干，社省委机关部分工作人员百余人参加了培训。在培训期间，学员赴社中央机关进行了参观学习，部分学员还参加了社中央组织部举办的座谈。</w:t>
      </w:r>
    </w:p>
    <w:p>
      <w:pPr>
        <w:pStyle w:val="Normal"/>
        <w:spacing w:lineRule="exact" w:line="500"/>
        <w:jc w:val="center"/>
        <w:rPr/>
      </w:pPr>
      <w:r>
        <w:rPr>
          <w:rFonts w:eastAsia="方正卡通简体" w:cs="方正卡通简体" w:ascii="方正卡通简体" w:hAnsi="方正卡通简体"/>
          <w:bCs/>
          <w:color w:val="000000"/>
          <w:spacing w:val="-14"/>
          <w:sz w:val="40"/>
          <w:szCs w:val="36"/>
        </w:rPr>
        <w:t xml:space="preserve"> </w:t>
      </w:r>
      <w:r>
        <w:rPr>
          <w:rFonts w:eastAsia="方正北魏楷书简体" w:cs="方正北魏楷书简体" w:ascii="方正北魏楷书简体" w:hAnsi="方正北魏楷书简体"/>
          <w:b/>
          <w:color w:val="000000"/>
          <w:sz w:val="36"/>
          <w:szCs w:val="36"/>
        </w:rPr>
        <w:t>“</w:t>
      </w:r>
      <w:r>
        <w:rPr>
          <w:rFonts w:ascii="方正卡通简体" w:hAnsi="方正卡通简体" w:cs="宋体;SimSun" w:eastAsia="方正卡通简体"/>
          <w:bCs/>
          <w:color w:val="000000"/>
          <w:spacing w:val="-14"/>
          <w:sz w:val="40"/>
          <w:szCs w:val="36"/>
        </w:rPr>
        <w:t>亮康行动</w:t>
      </w:r>
      <w:r>
        <w:rPr>
          <w:rFonts w:ascii="方正北魏楷书简体" w:hAnsi="方正北魏楷书简体" w:eastAsia="方正北魏楷书简体"/>
          <w:b/>
          <w:color w:val="000000"/>
          <w:sz w:val="36"/>
          <w:szCs w:val="36"/>
        </w:rPr>
        <w:t>”</w:t>
      </w:r>
      <w:r>
        <w:rPr>
          <w:rFonts w:ascii="方正卡通简体" w:hAnsi="方正卡通简体" w:cs="宋体;SimSun" w:eastAsia="方正卡通简体"/>
          <w:bCs/>
          <w:color w:val="000000"/>
          <w:spacing w:val="-14"/>
          <w:sz w:val="40"/>
          <w:szCs w:val="36"/>
        </w:rPr>
        <w:t>到青龙</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日，对于青龙满族自治县的</w:t>
      </w:r>
      <w:r>
        <w:rPr>
          <w:rFonts w:eastAsia="方正书宋简体" w:cs="仿宋;Arial Unicode MS" w:ascii="方正书宋简体" w:hAnsi="方正书宋简体"/>
          <w:color w:val="000000"/>
          <w:sz w:val="19"/>
          <w:szCs w:val="15"/>
        </w:rPr>
        <w:t>41</w:t>
      </w:r>
      <w:r>
        <w:rPr>
          <w:rFonts w:ascii="方正书宋简体" w:hAnsi="方正书宋简体" w:cs="仿宋;Arial Unicode MS" w:eastAsia="方正书宋简体"/>
          <w:color w:val="000000"/>
          <w:sz w:val="19"/>
          <w:szCs w:val="15"/>
        </w:rPr>
        <w:t>位患有白内障的贫困患者来说，是个特殊的日子。在这第二十个全国爱眼日当天，他们迎来了为他们带来光明的使者—“亮康行动</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河北青龙行”医疗队。</w:t>
      </w:r>
    </w:p>
    <w:p>
      <w:pPr>
        <w:pStyle w:val="Normal"/>
        <w:spacing w:lineRule="exact" w:line="240"/>
        <w:ind w:firstLine="380"/>
        <w:rPr/>
      </w:pP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亮康行动”是九三学社中央发挥自身优势</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组织九三学社成员中的眼科专家免费为白内障贫困患者实施手术的一项惠民工程。</w:t>
      </w:r>
      <w:r>
        <w:rPr>
          <w:rFonts w:ascii="方正书宋简体" w:hAnsi="方正书宋简体" w:cs="仿宋;Arial Unicode MS" w:eastAsia="方正书宋简体"/>
          <w:color w:val="000000"/>
          <w:sz w:val="19"/>
          <w:szCs w:val="15"/>
        </w:rPr>
        <w:t>九三学社河北省委成立了由沧州市眼科专家组成的医疗队，</w:t>
      </w: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年来，他们先后在西藏、四川、贵州、甘肃、内蒙、青海等省、自治区实施复明手术，使</w:t>
      </w:r>
      <w:r>
        <w:rPr>
          <w:rFonts w:eastAsia="方正书宋简体" w:cs="仿宋;Arial Unicode MS" w:ascii="方正书宋简体" w:hAnsi="方正书宋简体"/>
          <w:color w:val="000000"/>
          <w:sz w:val="19"/>
          <w:szCs w:val="15"/>
        </w:rPr>
        <w:t>1450</w:t>
      </w:r>
      <w:r>
        <w:rPr>
          <w:rFonts w:ascii="方正书宋简体" w:hAnsi="方正书宋简体" w:cs="仿宋;Arial Unicode MS" w:eastAsia="方正书宋简体"/>
          <w:color w:val="000000"/>
          <w:sz w:val="19"/>
          <w:szCs w:val="15"/>
        </w:rPr>
        <w:t>名白内障患者重见光明，产生了良好的社会影响。本次“亮康行动</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河北青龙行”，是在秦皇岛市人大副主任、九三学社秦皇岛市委主委刘志新的努力争取下，并亲自与青龙满族自治县政府、青龙满族自治县卫生局、青龙满族自治县医院等多方协调后，成功地帮助了</w:t>
      </w:r>
      <w:r>
        <w:rPr>
          <w:rFonts w:eastAsia="方正书宋简体" w:cs="仿宋;Arial Unicode MS" w:ascii="方正书宋简体" w:hAnsi="方正书宋简体"/>
          <w:color w:val="000000"/>
          <w:sz w:val="19"/>
          <w:szCs w:val="15"/>
        </w:rPr>
        <w:t>41</w:t>
      </w:r>
      <w:r>
        <w:rPr>
          <w:rFonts w:ascii="方正书宋简体" w:hAnsi="方正书宋简体" w:cs="仿宋;Arial Unicode MS" w:eastAsia="方正书宋简体"/>
          <w:color w:val="000000"/>
          <w:sz w:val="19"/>
          <w:szCs w:val="15"/>
        </w:rPr>
        <w:t>名白内障贫困患者踏上了光明之路。</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在得知“亮康行动”来青龙后，无论是县政府、县卫生局、县医院，还是医院眼科，都非常重视并积极做着准备工作。当地的很多白内障患者都前来咨询，希望能得到专家的治疗。最后筛选出的</w:t>
      </w:r>
      <w:r>
        <w:rPr>
          <w:rFonts w:eastAsia="方正书宋简体" w:cs="仿宋;Arial Unicode MS" w:ascii="方正书宋简体" w:hAnsi="方正书宋简体"/>
          <w:color w:val="000000"/>
          <w:sz w:val="19"/>
          <w:szCs w:val="15"/>
        </w:rPr>
        <w:t>41</w:t>
      </w:r>
      <w:r>
        <w:rPr>
          <w:rFonts w:ascii="方正书宋简体" w:hAnsi="方正书宋简体" w:cs="仿宋;Arial Unicode MS" w:eastAsia="方正书宋简体"/>
          <w:color w:val="000000"/>
          <w:sz w:val="19"/>
          <w:szCs w:val="15"/>
        </w:rPr>
        <w:t>名患者多为</w:t>
      </w:r>
      <w:r>
        <w:rPr>
          <w:rFonts w:eastAsia="方正书宋简体" w:cs="仿宋;Arial Unicode MS" w:ascii="方正书宋简体" w:hAnsi="方正书宋简体"/>
          <w:color w:val="000000"/>
          <w:sz w:val="19"/>
          <w:szCs w:val="15"/>
        </w:rPr>
        <w:t>60</w:t>
      </w:r>
      <w:r>
        <w:rPr>
          <w:rFonts w:ascii="方正书宋简体" w:hAnsi="方正书宋简体" w:cs="仿宋;Arial Unicode MS" w:eastAsia="方正书宋简体"/>
          <w:color w:val="000000"/>
          <w:sz w:val="19"/>
          <w:szCs w:val="15"/>
        </w:rPr>
        <w:t>岁以上，年龄最大者已经</w:t>
      </w:r>
      <w:r>
        <w:rPr>
          <w:rFonts w:eastAsia="方正书宋简体" w:cs="仿宋;Arial Unicode MS" w:ascii="方正书宋简体" w:hAnsi="方正书宋简体"/>
          <w:color w:val="000000"/>
          <w:sz w:val="19"/>
          <w:szCs w:val="15"/>
        </w:rPr>
        <w:t>90</w:t>
      </w:r>
      <w:r>
        <w:rPr>
          <w:rFonts w:ascii="方正书宋简体" w:hAnsi="方正书宋简体" w:cs="仿宋;Arial Unicode MS" w:eastAsia="方正书宋简体"/>
          <w:color w:val="000000"/>
          <w:sz w:val="19"/>
          <w:szCs w:val="15"/>
        </w:rPr>
        <w:t>岁的高龄。他们大部分家庭条件不好，甚至还有几位智力有问题的患者，这次能够得到免费的治疗，他们喜悦而又激动的心情溢于言表。</w:t>
      </w:r>
    </w:p>
    <w:p>
      <w:pPr>
        <w:pStyle w:val="Normal"/>
        <w:spacing w:lineRule="exact" w:line="24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日，在刘志新主委的亲自陪同下，由九三学社河北省委秘书长王建民带领的工作人员，以及由沧州市政协副主席、九三学社沧州市委主委、沧州眼科医院院长徐深带领的“亮康行动</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河北青龙行”医疗队，历经</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个多小时，</w:t>
      </w:r>
      <w:r>
        <w:rPr>
          <w:rFonts w:eastAsia="方正书宋简体" w:cs="仿宋;Arial Unicode MS" w:ascii="方正书宋简体" w:hAnsi="方正书宋简体"/>
          <w:color w:val="000000"/>
          <w:sz w:val="19"/>
          <w:szCs w:val="15"/>
        </w:rPr>
        <w:t>360</w:t>
      </w:r>
      <w:r>
        <w:rPr>
          <w:rFonts w:ascii="方正书宋简体" w:hAnsi="方正书宋简体" w:cs="仿宋;Arial Unicode MS" w:eastAsia="方正书宋简体"/>
          <w:color w:val="000000"/>
          <w:sz w:val="19"/>
          <w:szCs w:val="15"/>
        </w:rPr>
        <w:t>多公里的长途跋涉，来到了青龙满族自治县医院。几位“光明使者”不顾一路的劳累，马上到病房看望了次日要接受手术的几十名患者，并与当地医院的医生详细了解每位患者的具体情况。随后，他们又来到手术室，将带来的手术医疗器械安装调试完毕。</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日一大早，徐深院长和医疗队的医护人员就来到了病房，为即将手术的</w:t>
      </w:r>
      <w:r>
        <w:rPr>
          <w:rFonts w:eastAsia="方正书宋简体" w:cs="仿宋;Arial Unicode MS" w:ascii="方正书宋简体" w:hAnsi="方正书宋简体"/>
          <w:color w:val="000000"/>
          <w:sz w:val="19"/>
          <w:szCs w:val="15"/>
        </w:rPr>
        <w:t>41</w:t>
      </w:r>
      <w:r>
        <w:rPr>
          <w:rFonts w:ascii="方正书宋简体" w:hAnsi="方正书宋简体" w:cs="仿宋;Arial Unicode MS" w:eastAsia="方正书宋简体"/>
          <w:color w:val="000000"/>
          <w:sz w:val="19"/>
          <w:szCs w:val="15"/>
        </w:rPr>
        <w:t>位患者做最后的术前筛查。</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点整，手术正式开始，</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分钟后第一位患者走出了手术室。“手术非常成功，明天揭开纱布就能看见了！”听到主刀医生杨立栋这样说，老人及家属高兴得热泪盈眶。为了使患者尽快得到治疗，中午时分，医护人员顾不上休息，一直坚持手术，历时</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个半小时，以徐深院长为首的“光明使者”们，成功为</w:t>
      </w:r>
      <w:r>
        <w:rPr>
          <w:rFonts w:eastAsia="方正书宋简体" w:cs="仿宋;Arial Unicode MS" w:ascii="方正书宋简体" w:hAnsi="方正书宋简体"/>
          <w:color w:val="000000"/>
          <w:sz w:val="19"/>
          <w:szCs w:val="15"/>
        </w:rPr>
        <w:t>41</w:t>
      </w:r>
      <w:r>
        <w:rPr>
          <w:rFonts w:ascii="方正书宋简体" w:hAnsi="方正书宋简体" w:cs="仿宋;Arial Unicode MS" w:eastAsia="方正书宋简体"/>
          <w:color w:val="000000"/>
          <w:sz w:val="19"/>
          <w:szCs w:val="15"/>
        </w:rPr>
        <w:t>名患者实施了复明手术，等待他们的将是明天更灿烂的阳光。</w:t>
      </w:r>
    </w:p>
    <w:p>
      <w:pPr>
        <w:pStyle w:val="Normal"/>
        <w:spacing w:lineRule="exact" w:line="24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手术结束后，河北省政协副主席、九三学社河北省委主委葛会波、秦皇岛市人大副主任、九三学社秦皇岛市委主委刘志新、青龙满族自治县副县长纪立功、青龙满族自治县政协副主席马文坡等一行，到病房对得到治疗的白内障患者进行看望，同时对不辞辛苦为患者带来光明的“光明使者”，以及参加“亮康行动</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河北青龙行”的所有工作人员进行了慰问，不但让患者得到了“光”，也让在场所有人得到了“热”。</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感谢“光明使者”，感谢“亮康行动”！</w:t>
      </w:r>
    </w:p>
    <w:p>
      <w:pPr>
        <w:pStyle w:val="Normal"/>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石家庄市委召开全委扩大会</w:t>
      </w:r>
      <w:r>
        <w:rPr>
          <w:rFonts w:eastAsia="方正古隶简体" w:ascii="方正古隶简体" w:hAnsi="方正古隶简体"/>
          <w:b/>
          <w:color w:val="000000"/>
          <w:spacing w:val="-30"/>
          <w:sz w:val="40"/>
          <w:szCs w:val="40"/>
        </w:rPr>
        <w:t>,</w:t>
      </w:r>
      <w:r>
        <w:rPr>
          <w:rFonts w:ascii="方正古隶简体" w:hAnsi="方正古隶简体" w:eastAsia="方正古隶简体"/>
          <w:b/>
          <w:color w:val="000000"/>
          <w:spacing w:val="-30"/>
          <w:sz w:val="40"/>
          <w:szCs w:val="40"/>
        </w:rPr>
        <w:t>部署基层组织换届工作</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日下午，九三学社石家庄市委在党派楼五楼大会议室召开十届五次全委扩大会议。社市委主委王长华，副主委王志国、于奕峰、邵新中、王丽欣出席会议，社市委部分委员、基层组织负责人近</w:t>
      </w:r>
      <w:r>
        <w:rPr>
          <w:rFonts w:eastAsia="方正书宋简体" w:cs="仿宋;Arial Unicode MS" w:ascii="方正书宋简体" w:hAnsi="方正书宋简体"/>
          <w:color w:val="000000"/>
          <w:sz w:val="19"/>
          <w:szCs w:val="15"/>
        </w:rPr>
        <w:t>30</w:t>
      </w:r>
      <w:r>
        <w:rPr>
          <w:rFonts w:ascii="方正书宋简体" w:hAnsi="方正书宋简体" w:cs="仿宋;Arial Unicode MS" w:eastAsia="方正书宋简体"/>
          <w:color w:val="000000"/>
          <w:sz w:val="19"/>
          <w:szCs w:val="15"/>
        </w:rPr>
        <w:t>人参加。会议由社市委副主委于奕峰主持。</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王志国副主委、王丽欣副主委分别传达了中央统战工作会议精神和中共石家庄市委统战部长毛全球在</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全市统一战线学习贯彻中央统战工作会议精神座谈会</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上的讲话精神。邵新中副主委宣读了社市委</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基层组织换届工作意见</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部署基层组织换届工作。</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王长华主委指出，社市委委员、各基层组织负责人要深刻领会中央统战工作会议精神，不断提高五种能力。基层组织换届工作是社市委的基础性工作，基础不牢，地动山摇，各基层组织负责人一定要从思想上，高度重视基层组织换届工作，将具有较好政治把握能力、参政议政能力、组织领导能力、合作共事能力、解决自身问题的能力，且作风正派、乐于奉献、有群众基础的同志作为基层组织负责人的候选人，顺利完成基层组织政治交接任务。</w:t>
      </w:r>
    </w:p>
    <w:p>
      <w:pPr>
        <w:pStyle w:val="Normal"/>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胡万宁参加省政协</w:t>
      </w:r>
      <w:r>
        <w:rPr>
          <w:rFonts w:eastAsia="方正北魏楷书简体" w:ascii="方正北魏楷书简体" w:hAnsi="方正北魏楷书简体"/>
          <w:b/>
          <w:color w:val="000000"/>
          <w:sz w:val="36"/>
          <w:szCs w:val="36"/>
        </w:rPr>
        <w:t>2015</w:t>
      </w:r>
      <w:r>
        <w:rPr>
          <w:rFonts w:ascii="方正北魏楷书简体" w:hAnsi="方正北魏楷书简体" w:eastAsia="方正北魏楷书简体"/>
          <w:b/>
          <w:color w:val="000000"/>
          <w:sz w:val="36"/>
          <w:szCs w:val="36"/>
        </w:rPr>
        <w:t>年</w:t>
      </w:r>
      <w:r>
        <w:rPr>
          <w:rFonts w:eastAsia="方正北魏楷书简体" w:ascii="方正北魏楷书简体" w:hAnsi="方正北魏楷书简体"/>
          <w:b/>
          <w:color w:val="000000"/>
          <w:sz w:val="36"/>
          <w:szCs w:val="36"/>
        </w:rPr>
        <w:t>1</w:t>
      </w:r>
      <w:r>
        <w:rPr>
          <w:rFonts w:ascii="方正北魏楷书简体" w:hAnsi="方正北魏楷书简体" w:eastAsia="方正北魏楷书简体"/>
          <w:b/>
          <w:color w:val="000000"/>
          <w:sz w:val="36"/>
          <w:szCs w:val="36"/>
        </w:rPr>
        <w:t>号提案督办</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近日，省政协副主席、党组副书记刘永瑞率部分省政协常委、委员到廊坊固安县、香河县，衡水冀州、枣强等县市，调研我省造林绿化工作，视察督办省政协</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号提案。全国政协委员、社省委副主委胡万宁，九三学社社员、省林科院副院长毕君代表</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号提案提出单位——九三学社河北省委参加了调研督办活动，并在座谈会上发言。</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视察组现场查看了城镇、乡村、园区、企业绿化情况，与当地干部群众交流有关情况，并在衡水市召开了座谈会。在座谈会上，刘永瑞做了重要讲话。</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刘永瑞指出，省委、省政府高度重视造林绿化工作，开展了绿色河北攻坚工程。省政协围绕省委、省政府部署，确定今年</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号提案的主题为加快城乡绿化步伐，得到了各地积极响应。各地行动迅速，措施有力，规划先行、创新机制、责任到人，取得了较为明显的成效。全省各级政协组织要充分发挥自身优势，积极参与，广聚共识，献计出力，共同推动</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号提案办理工作取得扎实成效，高标准、高质量地打好我省城乡绿化攻坚战。</w:t>
      </w:r>
    </w:p>
    <w:p>
      <w:pPr>
        <w:pStyle w:val="Normal"/>
        <w:spacing w:lineRule="exact" w:line="240"/>
        <w:ind w:firstLine="380"/>
        <w:rPr/>
      </w:pPr>
      <w:r>
        <w:rPr>
          <w:rFonts w:ascii="方正书宋简体" w:hAnsi="方正书宋简体" w:cs="仿宋;Arial Unicode MS" w:eastAsia="方正书宋简体"/>
          <w:color w:val="000000"/>
          <w:sz w:val="19"/>
          <w:szCs w:val="15"/>
        </w:rPr>
        <w:t>胡万宁提出三点建议：</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生态一体化是京津冀一体化的重要组成部分，三省市应有互动，从顶层设计、目标任务分配到责任落实应有详细的分工与融合；在生态补偿机制上应更加完善，让河北在承担造林绿化发展任务的基础上不再承受更大的财政压力，形成共同投资、共同受益的可持续发展的良性循环。</w:t>
      </w: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支持生态投入多元化，从税收、土地等方面给予政策扶持。尤其是造林用地指标从国家层面考虑到京津冀的特殊区位与环保压力，应给予特殊的政策倾斜。</w:t>
      </w:r>
      <w:r>
        <w:rPr>
          <w:rFonts w:eastAsia="方正书宋简体" w:cs="仿宋;Arial Unicode MS" w:ascii="方正书宋简体" w:hAnsi="方正书宋简体"/>
          <w:color w:val="000000"/>
          <w:sz w:val="19"/>
          <w:szCs w:val="15"/>
        </w:rPr>
        <w:t>3</w:t>
      </w:r>
      <w:r>
        <w:rPr>
          <w:rFonts w:ascii="方正书宋简体" w:hAnsi="方正书宋简体" w:cs="仿宋;Arial Unicode MS" w:eastAsia="方正书宋简体"/>
          <w:color w:val="000000"/>
          <w:sz w:val="19"/>
          <w:szCs w:val="15"/>
        </w:rPr>
        <w:t>、植树是百年大计，一定要搞好长远规划，切忌出现短期行为，搞成面子工程、形象工程。</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毕君建议：</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总结经验，因地制宜，加快林业发展。</w:t>
      </w: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村镇绿化不能单一模仿城市模式。</w:t>
      </w:r>
      <w:r>
        <w:rPr>
          <w:rFonts w:eastAsia="方正书宋简体" w:cs="仿宋;Arial Unicode MS" w:ascii="方正书宋简体" w:hAnsi="方正书宋简体"/>
          <w:color w:val="000000"/>
          <w:sz w:val="19"/>
          <w:szCs w:val="15"/>
        </w:rPr>
        <w:t>3</w:t>
      </w:r>
      <w:r>
        <w:rPr>
          <w:rFonts w:ascii="方正书宋简体" w:hAnsi="方正书宋简体" w:cs="仿宋;Arial Unicode MS" w:eastAsia="方正书宋简体"/>
          <w:color w:val="000000"/>
          <w:sz w:val="19"/>
          <w:szCs w:val="15"/>
        </w:rPr>
        <w:t>、加大单位面积造林投入，保证造一片成一片。</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尽快调整平原林业用地指标。</w:t>
      </w:r>
    </w:p>
    <w:p>
      <w:pPr>
        <w:pStyle w:val="Normal"/>
        <w:spacing w:lineRule="exact" w:line="50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社省委赴井陉县开展脑瘫患儿免费救治筛查活动</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日，九三学社河北省委在井陉县开展脑瘫患儿免费救治筛查活动，共筛查患儿</w:t>
      </w:r>
      <w:r>
        <w:rPr>
          <w:rFonts w:eastAsia="方正书宋简体" w:cs="仿宋;Arial Unicode MS" w:ascii="方正书宋简体" w:hAnsi="方正书宋简体"/>
          <w:color w:val="000000"/>
          <w:sz w:val="19"/>
          <w:szCs w:val="15"/>
        </w:rPr>
        <w:t>29</w:t>
      </w:r>
      <w:r>
        <w:rPr>
          <w:rFonts w:ascii="方正书宋简体" w:hAnsi="方正书宋简体" w:cs="仿宋;Arial Unicode MS" w:eastAsia="方正书宋简体"/>
          <w:color w:val="000000"/>
          <w:sz w:val="19"/>
          <w:szCs w:val="15"/>
        </w:rPr>
        <w:t>人，结合实际情况最终确定免费救治</w:t>
      </w:r>
      <w:r>
        <w:rPr>
          <w:rFonts w:eastAsia="方正书宋简体" w:cs="仿宋;Arial Unicode MS" w:ascii="方正书宋简体" w:hAnsi="方正书宋简体"/>
          <w:color w:val="000000"/>
          <w:sz w:val="19"/>
          <w:szCs w:val="15"/>
        </w:rPr>
        <w:t>3</w:t>
      </w:r>
      <w:r>
        <w:rPr>
          <w:rFonts w:ascii="方正书宋简体" w:hAnsi="方正书宋简体" w:cs="仿宋;Arial Unicode MS" w:eastAsia="方正书宋简体"/>
          <w:color w:val="000000"/>
          <w:sz w:val="19"/>
          <w:szCs w:val="15"/>
        </w:rPr>
        <w:t>人。社省委副主委、社省直委员会主委毕志夫，社省委秘书长王建民出席活动。</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毕志夫副主委强调，此次活动在井陉县顺利开展，得益于井陉县委县政府的高度重视，我们的目的就是救助一人、幸福全家。希望通过此次活动，能够使井陉县更多的脑瘫患儿得到救治，回归社会。</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井陉县委副书记高楠，井陉县副县长、社河北省省直委员会秘书长杜红梅出席活动。</w:t>
      </w:r>
    </w:p>
    <w:p>
      <w:pPr>
        <w:pStyle w:val="Normal"/>
        <w:jc w:val="center"/>
        <w:rPr>
          <w:rFonts w:ascii="方正华隶简体" w:hAnsi="方正华隶简体" w:eastAsia="方正华隶简体" w:cs="宋体;SimSun"/>
          <w:bCs/>
          <w:color w:val="000000"/>
          <w:spacing w:val="-20"/>
          <w:sz w:val="36"/>
          <w:szCs w:val="36"/>
        </w:rPr>
      </w:pPr>
      <w:r>
        <w:rPr>
          <w:rFonts w:ascii="方正华隶简体" w:hAnsi="方正华隶简体" w:cs="宋体;SimSun" w:eastAsia="方正华隶简体"/>
          <w:bCs/>
          <w:color w:val="000000"/>
          <w:spacing w:val="-20"/>
          <w:sz w:val="36"/>
          <w:szCs w:val="36"/>
        </w:rPr>
        <w:t>唐山市两支社联合调研</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日，九三学社唐山科技二支社和曹妃甸区支社对曹妃甸区生态城的建设发展和科技教育等方面情况进行了联合调研。社唐山市委专职副主委李存龙应邀参加。</w:t>
      </w:r>
    </w:p>
    <w:p>
      <w:pPr>
        <w:pStyle w:val="Normal"/>
        <w:spacing w:lineRule="exact" w:line="24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ascii="方正书宋简体" w:hAnsi="方正书宋简体" w:cs="仿宋;Arial Unicode MS" w:eastAsia="方正书宋简体"/>
          <w:color w:val="000000"/>
          <w:sz w:val="19"/>
          <w:szCs w:val="15"/>
        </w:rPr>
        <w:t>曹妃甸区支社主委、区交通局副局长郑玉军为大家介绍了曹妃甸区发展的远景规划，带领调研组成员实地参观了曹妃甸工业区、生态城工业生产项目和唐山工业职业技术学院的办公环境和教学设施。唐山工业职业技术学院党委副书记陈玉阁、常务副院长张建军热情地接待了调研组成员，介绍了唐山工业职业技术学院在院校合并共建、产学研究合作、人才培养等方面的情况。</w:t>
      </w:r>
    </w:p>
    <w:p>
      <w:pPr>
        <w:pStyle w:val="Normal"/>
        <w:spacing w:lineRule="exact" w:line="24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ascii="方正书宋简体" w:hAnsi="方正书宋简体" w:cs="仿宋;Arial Unicode MS" w:eastAsia="方正书宋简体"/>
          <w:color w:val="000000"/>
          <w:sz w:val="19"/>
          <w:szCs w:val="15"/>
        </w:rPr>
        <w:t>调研期间，曹妃甸区政协副主席兼统战部部长孙志广与调研组成员就促进区域经济发展，九三学社参政议政、建章立制等方面进行了交流研讨。</w:t>
      </w:r>
      <w:r>
        <w:rPr>
          <w:rFonts w:ascii="方正书宋简体" w:hAnsi="方正书宋简体" w:cs="仿宋;Arial Unicode MS" w:eastAsia="方正书宋简体"/>
          <w:color w:val="000000"/>
          <w:sz w:val="19"/>
          <w:szCs w:val="15"/>
        </w:rPr>
        <w:t xml:space="preserve"> </w:t>
      </w:r>
      <w:r>
        <w:rPr>
          <w:rFonts w:ascii="方正书宋简体" w:hAnsi="方正书宋简体" w:cs="仿宋;Arial Unicode MS" w:eastAsia="方正书宋简体"/>
          <w:color w:val="000000"/>
          <w:sz w:val="19"/>
          <w:szCs w:val="15"/>
        </w:rPr>
        <w:t xml:space="preserve">                           </w:t>
      </w:r>
      <w:r>
        <w:rPr>
          <w:rFonts w:ascii="仿宋_GB2312" w:hAnsi="仿宋_GB2312" w:cs="仿宋;Arial Unicode MS" w:eastAsia="仿宋_GB2312"/>
          <w:color w:val="000000"/>
          <w:sz w:val="19"/>
          <w:szCs w:val="15"/>
        </w:rPr>
        <w:t>（党希滨）</w:t>
      </w:r>
    </w:p>
    <w:p>
      <w:pPr>
        <w:pStyle w:val="Normal"/>
        <w:spacing w:lineRule="auto" w:line="360"/>
        <w:ind w:firstLine="68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师大第一支社到西柏坡参观学习</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日</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九三学社河北师范大学第一支社部分成员到西柏坡纪念馆参观学习。</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在西柏坡纪念馆，社员们观看了资料片《新中国从这里走来》，参观了西柏坡陈列展览馆和中共中央旧址，并在五位书记铜雕像前留影纪念。社员们表示，通过重温党的光辉历史，缅怀老一辈革命家的丰功伟绩，深受教育和启发，一定要从自身做起，秉承九三历史传统，主动作为，积极建言献策，为执政党和政府贯彻完善各项决策作出贡献。                 </w:t>
      </w:r>
      <w:r>
        <w:rPr>
          <w:rFonts w:ascii="仿宋_GB2312" w:hAnsi="仿宋_GB2312" w:cs="仿宋;Arial Unicode MS" w:eastAsia="仿宋_GB2312"/>
          <w:color w:val="000000"/>
          <w:sz w:val="19"/>
          <w:szCs w:val="15"/>
        </w:rPr>
        <w:t>（闫凤利 李秀玲）</w:t>
      </w:r>
    </w:p>
    <w:p>
      <w:pPr>
        <w:pStyle w:val="Normal"/>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汤建中委员提案督办会召开</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日，唐山市政协副主席苏春生带领市政协常委、社唐山市委专职副主委李存龙，提案委员会主任、副主任及部分市政协委员等一行</w:t>
      </w:r>
      <w:r>
        <w:rPr>
          <w:rFonts w:eastAsia="方正书宋简体" w:cs="仿宋;Arial Unicode MS" w:ascii="方正书宋简体" w:hAnsi="方正书宋简体"/>
          <w:color w:val="000000"/>
          <w:sz w:val="19"/>
          <w:szCs w:val="15"/>
        </w:rPr>
        <w:t>10</w:t>
      </w:r>
      <w:r>
        <w:rPr>
          <w:rFonts w:ascii="方正书宋简体" w:hAnsi="方正书宋简体" w:cs="仿宋;Arial Unicode MS" w:eastAsia="方正书宋简体"/>
          <w:color w:val="000000"/>
          <w:sz w:val="19"/>
          <w:szCs w:val="15"/>
        </w:rPr>
        <w:t>人，在唐山市城乡规划局召开了重点提案——唐山市政协委员、社市委常委、开滦总医院核医学科主任汤建中撰写的《加强我市地下管网科学化管理刻不容缓》的督办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上，唐山市规划局、住房和城乡建设局、城市管理局领导，分别就提案的办理情况进行了汇报并征求了提案者和委员们的意见。提案者及委员们对承办和会办单位领导的高度重视给予了肯定，就进一步落实提案的相关措施提出了意见和建议。苏春生对重点提案涉及单位的办理情况给予了充分肯定，并对落实提案细节包括对管网的规划管理上财务专款的使用等提出了要求。</w:t>
      </w:r>
    </w:p>
    <w:p>
      <w:pPr>
        <w:pStyle w:val="Normal"/>
        <w:spacing w:lineRule="exact" w:line="240"/>
        <w:ind w:firstLine="36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后，唐山市电视台记者对提案者汤建中就提案的形成和建议进行了采访。</w:t>
      </w:r>
    </w:p>
    <w:p>
      <w:pPr>
        <w:pStyle w:val="Normal"/>
        <w:spacing w:lineRule="exact" w:line="240"/>
        <w:ind w:firstLine="5385"/>
        <w:rPr>
          <w:rFonts w:ascii="仿宋_GB2312" w:hAnsi="仿宋_GB2312" w:eastAsia="仿宋_GB2312" w:cs="仿宋;Arial Unicode MS"/>
          <w:color w:val="000000"/>
          <w:sz w:val="19"/>
          <w:szCs w:val="15"/>
        </w:rPr>
      </w:pPr>
      <w:r>
        <w:rPr>
          <w:rFonts w:ascii="仿宋_GB2312" w:hAnsi="仿宋_GB2312" w:cs="仿宋;Arial Unicode MS" w:eastAsia="仿宋_GB2312"/>
          <w:color w:val="000000"/>
          <w:sz w:val="19"/>
          <w:szCs w:val="15"/>
        </w:rPr>
        <w:t>（张仲慧、汤建中、李爱群）</w:t>
      </w:r>
    </w:p>
    <w:p>
      <w:pPr>
        <w:pStyle w:val="Normal"/>
        <w:ind w:firstLine="1802"/>
        <w:rPr>
          <w:rFonts w:ascii="华文楷体" w:hAnsi="华文楷体" w:eastAsia="华文楷体" w:cs="Arial"/>
          <w:b/>
          <w:b/>
          <w:color w:val="000000"/>
          <w:spacing w:val="-20"/>
          <w:kern w:val="0"/>
          <w:sz w:val="40"/>
          <w:szCs w:val="44"/>
        </w:rPr>
      </w:pPr>
      <w:r>
        <w:rPr>
          <w:rFonts w:ascii="华文楷体" w:hAnsi="华文楷体" w:cs="Arial" w:eastAsia="华文楷体"/>
          <w:b/>
          <w:color w:val="000000"/>
          <w:spacing w:val="-20"/>
          <w:kern w:val="0"/>
          <w:sz w:val="40"/>
          <w:szCs w:val="44"/>
        </w:rPr>
        <w:t>助力申办冬奥</w:t>
      </w:r>
      <w:r>
        <w:rPr>
          <w:rFonts w:ascii="华文楷体" w:hAnsi="华文楷体" w:cs="Arial" w:eastAsia="华文楷体"/>
          <w:b/>
          <w:color w:val="000000"/>
          <w:spacing w:val="-20"/>
          <w:kern w:val="0"/>
          <w:sz w:val="40"/>
          <w:szCs w:val="44"/>
        </w:rPr>
        <w:t xml:space="preserve"> </w:t>
      </w:r>
      <w:r>
        <w:rPr>
          <w:rFonts w:ascii="华文楷体" w:hAnsi="华文楷体" w:cs="Arial" w:eastAsia="华文楷体"/>
          <w:b/>
          <w:color w:val="000000"/>
          <w:spacing w:val="-20"/>
          <w:kern w:val="0"/>
          <w:sz w:val="40"/>
          <w:szCs w:val="44"/>
        </w:rPr>
        <w:t>发展生态旅游</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3</w:t>
      </w:r>
      <w:r>
        <w:rPr>
          <w:rFonts w:ascii="方正书宋简体" w:hAnsi="方正书宋简体" w:cs="仿宋;Arial Unicode MS" w:eastAsia="方正书宋简体"/>
          <w:color w:val="000000"/>
          <w:sz w:val="19"/>
          <w:szCs w:val="15"/>
        </w:rPr>
        <w:t>日，社张家口市桥西区委、宣化区委</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余人共赴宣化县王家湾镇桑干河大峡谷景区，开展了</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助力申冬奥，为发展生态旅游建言献策</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的调研活动。</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国际奥委会于</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7</w:t>
      </w:r>
      <w:r>
        <w:rPr>
          <w:rFonts w:ascii="方正书宋简体" w:hAnsi="方正书宋简体" w:cs="仿宋;Arial Unicode MS" w:eastAsia="方正书宋简体"/>
          <w:color w:val="000000"/>
          <w:sz w:val="19"/>
          <w:szCs w:val="15"/>
        </w:rPr>
        <w:t>月确定北京、张家口为</w:t>
      </w:r>
      <w:r>
        <w:rPr>
          <w:rFonts w:eastAsia="方正书宋简体" w:cs="仿宋;Arial Unicode MS" w:ascii="方正书宋简体" w:hAnsi="方正书宋简体"/>
          <w:color w:val="000000"/>
          <w:sz w:val="19"/>
          <w:szCs w:val="15"/>
        </w:rPr>
        <w:t>2022</w:t>
      </w:r>
      <w:r>
        <w:rPr>
          <w:rFonts w:ascii="方正书宋简体" w:hAnsi="方正书宋简体" w:cs="仿宋;Arial Unicode MS" w:eastAsia="方正书宋简体"/>
          <w:color w:val="000000"/>
          <w:sz w:val="19"/>
          <w:szCs w:val="15"/>
        </w:rPr>
        <w:t>年冬奥会的候选城市，</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7</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30</w:t>
      </w:r>
      <w:r>
        <w:rPr>
          <w:rFonts w:ascii="方正书宋简体" w:hAnsi="方正书宋简体" w:cs="仿宋;Arial Unicode MS" w:eastAsia="方正书宋简体"/>
          <w:color w:val="000000"/>
          <w:sz w:val="19"/>
          <w:szCs w:val="15"/>
        </w:rPr>
        <w:t>日将正式确定举办城市。如果申办成功，将极大地提升张家口市的知名度，展示张家口名片的风采，带动旅游、服务等相关产业的发展。为了抓住这难得的历史机遇，社桥西区委、宣化区委顺势而为，联合开展了宣化县生态旅游调研。</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员、宣化县副县长李建成，首先向大家介绍了王家湾桑干河大峡谷的建设情况、发展规划以及存在的问题。社员们向景区管理者了解了接待游客情况以及生态保护措施并现场参观考察飞瀑峡、像光洞。通过听取介绍社员们了解到，宣化县最南部的王家湾乡位于桑干河南岸，距京</w:t>
      </w:r>
      <w:r>
        <w:rPr>
          <w:rFonts w:eastAsia="方正书宋简体" w:cs="仿宋;Arial Unicode MS" w:ascii="方正书宋简体" w:hAnsi="方正书宋简体"/>
          <w:color w:val="000000"/>
          <w:sz w:val="19"/>
          <w:szCs w:val="15"/>
        </w:rPr>
        <w:t>250</w:t>
      </w:r>
      <w:r>
        <w:rPr>
          <w:rFonts w:ascii="方正书宋简体" w:hAnsi="方正书宋简体" w:cs="仿宋;Arial Unicode MS" w:eastAsia="方正书宋简体"/>
          <w:color w:val="000000"/>
          <w:sz w:val="19"/>
          <w:szCs w:val="15"/>
        </w:rPr>
        <w:t>公里，距县城</w:t>
      </w:r>
      <w:r>
        <w:rPr>
          <w:rFonts w:eastAsia="方正书宋简体" w:cs="仿宋;Arial Unicode MS" w:ascii="方正书宋简体" w:hAnsi="方正书宋简体"/>
          <w:color w:val="000000"/>
          <w:sz w:val="19"/>
          <w:szCs w:val="15"/>
        </w:rPr>
        <w:t>57</w:t>
      </w:r>
      <w:r>
        <w:rPr>
          <w:rFonts w:ascii="方正书宋简体" w:hAnsi="方正书宋简体" w:cs="仿宋;Arial Unicode MS" w:eastAsia="方正书宋简体"/>
          <w:color w:val="000000"/>
          <w:sz w:val="19"/>
          <w:szCs w:val="15"/>
        </w:rPr>
        <w:t>公里。桑干河一路从黄土高原走来，在这里留下了绝妙之作，在高山之中淌出一条</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公里长的大峡谷。这里人杰地灵、山清水秀、树茂草丰，生物多样，有开发生态旅游的优越条件；向西</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公里处的阳原县，有东方人类的故乡</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泥河湾古人类文化遗址；向东</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公里处的涿鹿县，有中华民族的发祥地</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黄帝城，极具开发生态旅游的文化内涵。桑干河东岸</w:t>
      </w:r>
      <w:r>
        <w:rPr>
          <w:rFonts w:eastAsia="方正书宋简体" w:cs="仿宋;Arial Unicode MS" w:ascii="方正书宋简体" w:hAnsi="方正书宋简体"/>
          <w:color w:val="000000"/>
          <w:sz w:val="19"/>
          <w:szCs w:val="15"/>
        </w:rPr>
        <w:t>500</w:t>
      </w:r>
      <w:r>
        <w:rPr>
          <w:rFonts w:ascii="方正书宋简体" w:hAnsi="方正书宋简体" w:cs="仿宋;Arial Unicode MS" w:eastAsia="方正书宋简体"/>
          <w:color w:val="000000"/>
          <w:sz w:val="19"/>
          <w:szCs w:val="15"/>
        </w:rPr>
        <w:t>多米高的山崖峭壁上，有相传建于北魏年间，依山就石凿筑而成的</w:t>
      </w:r>
      <w:r>
        <w:rPr>
          <w:rFonts w:eastAsia="方正书宋简体" w:cs="仿宋;Arial Unicode MS" w:ascii="方正书宋简体" w:hAnsi="方正书宋简体"/>
          <w:color w:val="000000"/>
          <w:sz w:val="19"/>
          <w:szCs w:val="15"/>
        </w:rPr>
        <w:t>28</w:t>
      </w:r>
      <w:r>
        <w:rPr>
          <w:rFonts w:ascii="方正书宋简体" w:hAnsi="方正书宋简体" w:cs="仿宋;Arial Unicode MS" w:eastAsia="方正书宋简体"/>
          <w:color w:val="000000"/>
          <w:sz w:val="19"/>
          <w:szCs w:val="15"/>
        </w:rPr>
        <w:t>座石窟寺庙群</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像光洞，有开发生态旅游的观光景点。这里不仅有植被茂密的生态景观，又有东方人类文明的起源、中华民族文明的起源，并且宗教文化底蕴深厚，旅游资源丰富，非常适合开发。</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通过对大峡谷的调研，成员们就保护生态，发展旅游业，提出了注重弘扬历史文化，保护历史古迹，加强生态建设的建议。指出，生态是景区的根基，景区开发一定要保护植被不受破坏，并要注重对植被覆盖度较低的区域加强修复和保护，最大限度地发挥生态功能；一定要保持文物古迹原貌，修旧如旧；争取政策支持，引进社会资金投入开发建设；加大宣传提高景区知名度，促进可持续发展。                                                                 </w:t>
      </w:r>
      <w:r>
        <w:rPr>
          <w:rFonts w:ascii="仿宋_GB2312" w:hAnsi="仿宋_GB2312" w:cs="仿宋;Arial Unicode MS" w:eastAsia="仿宋_GB2312"/>
          <w:color w:val="000000"/>
          <w:sz w:val="19"/>
          <w:szCs w:val="15"/>
        </w:rPr>
        <w:t>（陈秀娟）</w:t>
      </w:r>
    </w:p>
    <w:p>
      <w:pPr>
        <w:pStyle w:val="Normal"/>
        <w:ind w:firstLine="1800"/>
        <w:rPr>
          <w:rFonts w:ascii="黑体;SimHei" w:hAnsi="黑体;SimHei" w:eastAsia="黑体;SimHei"/>
          <w:color w:val="000000"/>
          <w:sz w:val="36"/>
          <w:szCs w:val="32"/>
        </w:rPr>
      </w:pPr>
      <w:r>
        <w:rPr>
          <w:rFonts w:ascii="黑体;SimHei" w:hAnsi="黑体;SimHei" w:eastAsia="黑体;SimHei"/>
          <w:color w:val="000000"/>
          <w:sz w:val="36"/>
          <w:szCs w:val="32"/>
        </w:rPr>
        <w:t>辛集支社开展义诊送健康活动</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9</w:t>
      </w:r>
      <w:r>
        <w:rPr>
          <w:rFonts w:ascii="方正书宋简体" w:hAnsi="方正书宋简体" w:cs="仿宋;Arial Unicode MS" w:eastAsia="方正书宋简体"/>
          <w:color w:val="000000"/>
          <w:sz w:val="19"/>
          <w:szCs w:val="15"/>
        </w:rPr>
        <w:t>日，九三学社辛集支社专家义诊团在陈贵房主委的率领下，来到辛集市旧城镇卫生院开展义诊送健康活动，为老百姓解决实实在在的困难，把健康带到基层老百姓身边。</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这次义诊活动由来自市一院、、二院、中医院、妇幼院的内、外、妇、儿、骨科的十余名专家现场坐诊。过往群众纷纷前来就诊，专家们通过量血压、摸脉、详细询问过往病史、用药情况等为老百姓诊断病情，并悉心叮嘱日常饮食和作息习惯。活动现场，工作人员还为群众发放了健康知识手册，受到了当地群众的欢迎。                                          </w:t>
      </w:r>
      <w:r>
        <w:rPr>
          <w:rFonts w:ascii="仿宋_GB2312" w:hAnsi="仿宋_GB2312" w:cs="仿宋;Arial Unicode MS" w:eastAsia="仿宋_GB2312"/>
          <w:color w:val="000000"/>
          <w:sz w:val="19"/>
          <w:szCs w:val="15"/>
        </w:rPr>
        <w:t>（刘义辉）</w:t>
      </w:r>
    </w:p>
    <w:p>
      <w:pPr>
        <w:pStyle w:val="Subtitle"/>
        <w:spacing w:lineRule="exact" w:line="520"/>
        <w:rPr>
          <w:b w:val="false"/>
          <w:b w:val="false"/>
          <w:color w:val="000000"/>
          <w:kern w:val="0"/>
          <w:sz w:val="34"/>
        </w:rPr>
      </w:pPr>
      <w:r>
        <w:rPr>
          <w:b w:val="false"/>
          <w:color w:val="000000"/>
          <w:kern w:val="0"/>
          <w:sz w:val="34"/>
        </w:rPr>
        <w:t>唐山社员王文祥再获两项国家专利</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唐山社员王文祥近年来围绕企业科技创新申请并获得了多项国家专利。近期，</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超耐磨离心复合铸造胎型磨辊及制备方法</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获得发明专利，</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一种耐磨的立式煤磨机</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技术获得实用新型专利。</w:t>
      </w:r>
    </w:p>
    <w:p>
      <w:pPr>
        <w:pStyle w:val="Normal"/>
        <w:spacing w:lineRule="exact" w:line="260"/>
        <w:ind w:firstLine="380"/>
        <w:rPr/>
      </w:pPr>
      <w:r>
        <w:rPr>
          <w:rFonts w:ascii="方正书宋简体" w:hAnsi="方正书宋简体" w:cs="仿宋;Arial Unicode MS" w:eastAsia="方正书宋简体"/>
          <w:color w:val="000000"/>
          <w:sz w:val="19"/>
          <w:szCs w:val="15"/>
        </w:rPr>
        <w:t>此项技术实现了非金属与金属的复合，具有国际领先地位，填补了国际空白。另有</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 xml:space="preserve">项专利正在审批过程中。                                                          </w:t>
      </w:r>
      <w:r>
        <w:rPr>
          <w:rFonts w:ascii="仿宋_GB2312" w:hAnsi="仿宋_GB2312" w:cs="仿宋;Arial Unicode MS" w:eastAsia="仿宋_GB2312"/>
          <w:color w:val="000000"/>
          <w:sz w:val="19"/>
          <w:szCs w:val="15"/>
        </w:rPr>
        <w:t>（张艳芳）</w:t>
      </w:r>
    </w:p>
    <w:p>
      <w:pPr>
        <w:pStyle w:val="Normal"/>
        <w:spacing w:lineRule="exact" w:line="240"/>
        <w:ind w:firstLine="380"/>
        <w:rPr>
          <w:rFonts w:cs="仿宋;Arial Unicode MS"/>
        </w:rPr>
      </w:pPr>
      <w:r>
        <w:rPr>
          <w:rFonts w:eastAsia="方正书宋简体" w:cs="方正书宋简体" w:ascii="方正书宋简体" w:hAnsi="方正书宋简体"/>
          <w:color w:val="FF0000"/>
          <w:sz w:val="19"/>
          <w:szCs w:val="15"/>
        </w:rPr>
        <w:t xml:space="preserve">                                        </w:t>
      </w:r>
      <w:r>
        <w:rPr>
          <w:rFonts w:eastAsia="仿宋_GB2312" w:cs="仿宋_GB2312" w:ascii="仿宋_GB2312" w:hAnsi="仿宋_GB2312"/>
          <w:color w:val="FF0000"/>
          <w:sz w:val="19"/>
          <w:szCs w:val="15"/>
        </w:rPr>
        <w:t xml:space="preserve"> </w:t>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方正北魏楷书简体">
    <w:charset w:val="86"/>
    <w:family w:val="script"/>
    <w:pitch w:val="default"/>
  </w:font>
  <w:font w:name="方正古隶简体">
    <w:charset w:val="86"/>
    <w:family w:val="script"/>
    <w:pitch w:val="default"/>
  </w:font>
  <w:font w:name="方正华隶简体">
    <w:charset w:val="86"/>
    <w:family w:val="script"/>
    <w:pitch w:val="default"/>
  </w:font>
  <w:font w:name="仿宋_GB2312">
    <w:charset w:val="86"/>
    <w:family w:val="modern"/>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exact" w:line="700"/>
      <w:jc w:val="center"/>
      <w:outlineLvl w:val="1"/>
    </w:pPr>
    <w:rPr>
      <w:rFonts w:ascii="Arial" w:hAnsi="Arial" w:eastAsia="方正大标宋简体" w:cs="Arial"/>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5:00Z</dcterms:created>
  <dc:creator>MC SYSTEM</dc:creator>
  <dc:description/>
  <cp:keywords/>
  <dc:language>en-US</dc:language>
  <cp:lastModifiedBy>MC SYSTEM</cp:lastModifiedBy>
  <dcterms:modified xsi:type="dcterms:W3CDTF">2015-06-29T06:10:00Z</dcterms:modified>
  <cp:revision>23</cp:revision>
  <dc:subject/>
  <dc:title/>
</cp:coreProperties>
</file>