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一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社邢台市委履职能力培训班在西柏坡举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11</w:t>
      </w:r>
      <w:r>
        <w:rPr>
          <w:rFonts w:ascii="方正书宋简体" w:hAnsi="方正书宋简体" w:cs="仿宋" w:eastAsia="方正书宋简体"/>
          <w:color w:val="000000"/>
          <w:sz w:val="19"/>
          <w:szCs w:val="15"/>
        </w:rPr>
        <w:t>日，九三学社邢台市委在西柏坡举办了履职能力培训班。西柏坡纪念馆馆长助理李月红、河北省社会主义学院教授王树臣分别以《西柏坡历史的智慧和启示》、《不忘合作初心，提升参政能力》为题进行了专题讲座。学员们还先后参观了李家庄中共中央统战部旧址及统一战线陈列馆、西柏坡纪念馆及旧址，观看了西柏坡革命史演出《新中国从这里走来》。</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名社员参加了培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系统的理论培训和丰富的现场教学，使学员们重温了中国共产党的辉煌历史和巨大成就，对中国共产党领导的多党合作制度和西柏坡精神有了更深刻的领悟，汲取了昂扬的精神动力，强化了参政党的使命感和责任感，使每个党员学有所思、学有所悟、学有所感。学员们纷纷表示，要大力弘扬西柏坡精神，进一步增强接受中国共产党领导的自觉性和走中国特色社会主义政治发展道路的坚定性，以更加饱满的工作热情和奋发有为的精神状态，不断增强自身建设、履行职能的责任感和使命感，努力提高参政议政能力，为加快建设经济强市、美丽邢台做出积极的贡献。 </w:t>
      </w:r>
      <w:r>
        <w:rPr>
          <w:rFonts w:ascii="仿宋_GB2312;仿宋" w:hAnsi="仿宋_GB2312;仿宋" w:cs="仿宋" w:eastAsia="仿宋_GB2312;仿宋"/>
          <w:color w:val="000000"/>
          <w:sz w:val="19"/>
          <w:szCs w:val="15"/>
        </w:rPr>
        <w:t>（石爱民）</w:t>
      </w:r>
    </w:p>
    <w:p>
      <w:pPr>
        <w:pStyle w:val="Normal"/>
        <w:spacing w:lineRule="exact" w:line="520"/>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社唐山市委举办参政议政宣传工作表彰大会暨骨干</w:t>
      </w:r>
    </w:p>
    <w:p>
      <w:pPr>
        <w:pStyle w:val="Normal"/>
        <w:spacing w:lineRule="exact" w:line="520"/>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社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唐山市委举办了参政议政、宣传工作表彰大会暨骨干社员培训班。社市委委员、各基层组织负责人、受表彰人员和</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新社员共</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余人参加，市人民医院院长、社市委主委胡万宁出席并讲话，副主委李存龙、梁英华、张桂芳、徐卫国出席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讲话中，肯定了社唐山市委在参政议政、宣传工作取得的的成绩，并从坚定政治信念、继承和发扬社的优良传统、履行好参政党职能三个方面对全体社员提出了希望和要求，希望大家落实到工作当中，立足本职、不忘初心，坚定思想、凝聚共识，积极为唐山乃至全省经济社会发展建言献策，再立新功。</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培训班上，全国政协委员、九三学社主要创始人许德珩之孙、九三学社中央宣讲团成员许进先生作了精彩详实的社史讲座，系统地介绍了以许德珩为代表的九三学社先贤们与中国共产党创始人毛泽东、周恩来等风雨同舟、和衷共济、亲密交往的感人故事；讲述了邓稼先、王淦昌等九三学社前辈们忧国忧民、无私奉献、舍身为国的动人事迹。                           </w:t>
      </w:r>
      <w:r>
        <w:rPr>
          <w:rFonts w:ascii="仿宋_GB2312;仿宋" w:hAnsi="仿宋_GB2312;仿宋" w:cs="仿宋" w:eastAsia="仿宋_GB2312;仿宋"/>
          <w:color w:val="000000"/>
          <w:sz w:val="19"/>
          <w:szCs w:val="15"/>
        </w:rPr>
        <w:t>（郭铁凤）</w:t>
      </w:r>
    </w:p>
    <w:p>
      <w:pPr>
        <w:pStyle w:val="Normal"/>
        <w:spacing w:lineRule="exact" w:line="520"/>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社张家口市委召开八届二次全委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张家口市委八届二次全委会在蓝鲸大厦召开。张家口市社会主义学院院长、社市委主委祁万利主持会议并讲话，社市委副主委王石顺、张文瑞、付贵元，原专职副主委张雅婷及市委委员出席会议。中共市委统战部党派科科长孙飞应邀莅临。</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议学习并传达了九三学社河北省七届六次全委扩大会议精神；总结了九三学社市委换届后社内的主要工作及 </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的全社工作；通报了主委会领导班子工作分工及社市委各工作部门人员构成调整情况；部署了调研、撰写提案工作和春节前夕各基层组织慰问工作。</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祁万利强调，新一届社市委班子要做到“三新”，即要有新风貌、新举措和新成绩。他说，今后社市委还将研究制定八届主委会、市委会工作制度，提出更为具体、明确的要求，在自身建设中，与执政党相辅相成，相行相随，提振精神，不断完善主委、市委委员职责要求。他指出，张家口即将迎来高速发展期，九三学社市委要跟上中共市委的步伐，不断适应新形势，为我市发展做出新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孙飞代表市委统战部，高度评价了九三学社市委所做的各项工作，并提出了四点希望，一是继续强化政治意识，搞好政治交接；二是继续做好参政议政工作，发挥好优势，履行好职能；三是继续加强自身建设；四是继续加强机关建设，尤其是要加强机关制度建设。         </w:t>
      </w:r>
      <w:r>
        <w:rPr>
          <w:rFonts w:ascii="仿宋_GB2312;仿宋" w:hAnsi="仿宋_GB2312;仿宋" w:cs="仿宋" w:eastAsia="仿宋_GB2312;仿宋"/>
          <w:color w:val="000000"/>
          <w:sz w:val="19"/>
          <w:szCs w:val="15"/>
        </w:rPr>
        <w:t>（苏亚丽）</w:t>
      </w:r>
    </w:p>
    <w:p>
      <w:pPr>
        <w:pStyle w:val="Normal"/>
        <w:jc w:val="center"/>
        <w:rPr>
          <w:rFonts w:ascii="楷体_GB2312;楷体" w:hAnsi="楷体_GB2312;楷体" w:eastAsia="楷体_GB2312;楷体"/>
          <w:b/>
          <w:b/>
          <w:color w:val="000000"/>
          <w:spacing w:val="-28"/>
          <w:sz w:val="38"/>
          <w:szCs w:val="38"/>
        </w:rPr>
      </w:pPr>
      <w:r>
        <w:rPr>
          <w:rFonts w:ascii="楷体_GB2312;楷体" w:hAnsi="楷体_GB2312;楷体" w:eastAsia="楷体_GB2312;楷体"/>
          <w:b/>
          <w:color w:val="000000"/>
          <w:spacing w:val="-28"/>
          <w:sz w:val="38"/>
          <w:szCs w:val="38"/>
        </w:rPr>
        <w:t>社秦皇岛市委召开</w:t>
      </w:r>
      <w:r>
        <w:rPr>
          <w:rFonts w:eastAsia="楷体_GB2312;楷体" w:ascii="楷体_GB2312;楷体" w:hAnsi="楷体_GB2312;楷体"/>
          <w:b/>
          <w:color w:val="000000"/>
          <w:spacing w:val="-28"/>
          <w:sz w:val="38"/>
          <w:szCs w:val="38"/>
        </w:rPr>
        <w:t>2016</w:t>
      </w:r>
      <w:r>
        <w:rPr>
          <w:rFonts w:ascii="楷体_GB2312;楷体" w:hAnsi="楷体_GB2312;楷体" w:eastAsia="楷体_GB2312;楷体"/>
          <w:b/>
          <w:color w:val="000000"/>
          <w:spacing w:val="-28"/>
          <w:sz w:val="38"/>
          <w:szCs w:val="38"/>
        </w:rPr>
        <w:t>年度年终总结暨新年联欢会</w:t>
      </w:r>
    </w:p>
    <w:p>
      <w:pPr>
        <w:pStyle w:val="Normal"/>
        <w:spacing w:lineRule="exact" w:line="240"/>
        <w:ind w:firstLine="42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九三学社秦皇岛市委在秦皇岛大酒店召开</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年终总结暨新年联欢会。市人大副主任、社市委主委刘志新出席并讲话，社市委原主委赖在抗，中共秦皇岛市委统战部副调研员吴振进等应邀出席，社市委专职副主委刘莹新主持总结会。</w:t>
      </w:r>
    </w:p>
    <w:p>
      <w:pPr>
        <w:pStyle w:val="Normal"/>
        <w:spacing w:lineRule="exact" w:line="240"/>
        <w:ind w:firstLine="42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志新代表社市委向全体社员的辛勤工作和无私奉献致以诚挚的敬意，向全体社员及其家人致以节日的问候和美好的祝愿。一年来，社市委在中共秦皇岛市委的坚强领导下，自身建设、参政议政、社会服务、爱岗敬业取得了丰硕成果。</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九三学社秦皇岛市委将在中共秦皇岛市委的领导下，进一步强化“四种意识”，提高“五种能力”，围绕中心、服务大局，在建设“沿海强市、美丽港城”和全面建成小康社会的伟大征程中作出新的更大贡献。</w:t>
      </w:r>
    </w:p>
    <w:p>
      <w:pPr>
        <w:pStyle w:val="Normal"/>
        <w:spacing w:lineRule="exact" w:line="240"/>
        <w:ind w:firstLine="42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吴振进代表中共秦皇岛市委统战部对社市委过去一年的工作给予充分肯定和热情鼓舞，并提出新的要求和希望。</w:t>
      </w:r>
    </w:p>
    <w:p>
      <w:pPr>
        <w:pStyle w:val="Normal"/>
        <w:spacing w:lineRule="exact" w:line="240"/>
        <w:ind w:firstLine="42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新年联欢会以社员高建文优美的舞蹈《鸿雁》开场，歌曲、脱口秀、魔术、书法表演，节目异彩纷呈，掀起一个个高潮。</w:t>
      </w:r>
    </w:p>
    <w:p>
      <w:pPr>
        <w:pStyle w:val="Normal"/>
        <w:spacing w:lineRule="exact" w:line="520"/>
        <w:ind w:firstLine="1408"/>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社衡水市委两篇信息被《零讯》采用</w:t>
      </w:r>
    </w:p>
    <w:p>
      <w:pPr>
        <w:pStyle w:val="Normal"/>
        <w:spacing w:lineRule="exact" w:line="240"/>
        <w:ind w:firstLine="42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衡水社员王静同志撰写的《企业环境污染责任险投保率低作用难发挥问题亟待破解》和王智同志撰写的《建议建立中华人民共和国人民警察国家公墓》被中央统战部《零讯》采用，其中《建议建立中华人民共和国人民警察国家公墓》已被国务院领导批示。</w:t>
      </w:r>
    </w:p>
    <w:p>
      <w:pPr>
        <w:pStyle w:val="Normal"/>
        <w:spacing w:lineRule="exact" w:line="240"/>
        <w:ind w:firstLine="420"/>
        <w:jc w:val="left"/>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多年来，社市委一直重视信息工作，信息工作连续五年获社省委表彰。社市委多次邀请有关专家对社员进行培训，组织骨干社员到苏州向“信息大王”龚震学习，从注重数量到注重质量，越来越多的社员加入到“重信息、写信息、研究信息”的队伍中。                   </w:t>
      </w:r>
      <w:r>
        <w:rPr>
          <w:rFonts w:ascii="仿宋_GB2312;仿宋" w:hAnsi="仿宋_GB2312;仿宋" w:cs="仿宋" w:eastAsia="仿宋_GB2312;仿宋"/>
          <w:color w:val="000000"/>
          <w:sz w:val="19"/>
          <w:szCs w:val="15"/>
        </w:rPr>
        <w:t>（赵更英）</w:t>
      </w:r>
    </w:p>
    <w:p>
      <w:pPr>
        <w:pStyle w:val="Normal"/>
        <w:spacing w:lineRule="exact" w:line="5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廊坊市委举办拓展训练架起社员沟通“桥梁”</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新成员互相不认识、不熟悉，工作难开展怎么办？”</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九三学社廊坊市委举办</w:t>
      </w:r>
      <w:r>
        <w:rPr>
          <w:rFonts w:eastAsia="方正书宋简体" w:cs="仿宋" w:ascii="方正书宋简体" w:hAnsi="方正书宋简体"/>
          <w:color w:val="000000"/>
          <w:sz w:val="19"/>
          <w:szCs w:val="15"/>
        </w:rPr>
        <w:t>2012-2016</w:t>
      </w:r>
      <w:r>
        <w:rPr>
          <w:rFonts w:ascii="方正书宋简体" w:hAnsi="方正书宋简体" w:cs="仿宋" w:eastAsia="方正书宋简体"/>
          <w:color w:val="000000"/>
          <w:sz w:val="19"/>
          <w:szCs w:val="15"/>
        </w:rPr>
        <w:t xml:space="preserve">年社员及基层组织负责人培训班，将拓展训练项目引进培训课程，以生动活泼的形式为新社员和基层组织负责人架起沟通“桥梁”，有效增进了社员了解，加强了组织凝聚力。培训班上，北京市委党校、北京行政学院教授曾宪植老师作了《着力推动京津冀协同发展 共创一体新格局》讲座，拓宽了学员视野，为我社更好履行参政议政职能进一步夯实了基础。       </w:t>
      </w:r>
      <w:r>
        <w:rPr>
          <w:rFonts w:ascii="仿宋_GB2312;仿宋" w:hAnsi="仿宋_GB2312;仿宋" w:cs="仿宋" w:eastAsia="仿宋_GB2312;仿宋"/>
          <w:color w:val="000000"/>
          <w:sz w:val="19"/>
          <w:szCs w:val="15"/>
        </w:rPr>
        <w:t>（王春雨）</w:t>
      </w:r>
    </w:p>
    <w:p>
      <w:pPr>
        <w:pStyle w:val="Normal"/>
        <w:spacing w:lineRule="exact" w:line="52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张家口市桥东区第三次代表大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九三学社张家口市桥东区第三次代表大会在蓝鲸大厦隆重召开。市社会主义学院院长、社市委主委祁万利等社市委主要领导出席，中共桥东区委常委、宣传部长、统战部长高炜东，区委统战部常务副部长赵文林、副部长周艳红莅临大会。会议由二届副主委李文娟主持，社桥西区委主委金志毅代表各区委会、支社到会祝贺并致贺词，民革、民盟、民建、民进、农工党桥东区委的有关领导到会祝贺。农工党桥东区委主委申永清代表该区各民主党派、工商联致贺词。社员代表近</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人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会听取并审议了社桥东区二届委员会主委张文瑞所作的工作报告，选举产生了九三学社桥东区第三届委员会。李文娟当选为主委，谢红、吕海霞、赵晓燕当选为副主委，任命吕海霞兼任秘书长。</w:t>
      </w:r>
    </w:p>
    <w:p>
      <w:pPr>
        <w:pStyle w:val="Normal"/>
        <w:spacing w:lineRule="exact" w:line="24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高炜东、祁万利分别代表中共桥东区委和社市委，对大会的成功召开以及选举产生的新一届委员会领导班子表示祝贺并提出了希望。                                    </w:t>
      </w:r>
      <w:r>
        <w:rPr>
          <w:rFonts w:ascii="仿宋_GB2312;仿宋" w:hAnsi="仿宋_GB2312;仿宋" w:cs="仿宋" w:eastAsia="仿宋_GB2312;仿宋"/>
          <w:color w:val="000000"/>
          <w:sz w:val="19"/>
          <w:szCs w:val="15"/>
        </w:rPr>
        <w:t>（苏亚丽）</w:t>
      </w:r>
    </w:p>
    <w:p>
      <w:pPr>
        <w:pStyle w:val="Normal"/>
        <w:spacing w:lineRule="exact" w:line="480"/>
        <w:jc w:val="center"/>
        <w:rPr>
          <w:rFonts w:ascii="华文楷体;宋体" w:hAnsi="华文楷体;宋体" w:eastAsia="华文楷体;宋体" w:cs="Arial"/>
          <w:b/>
          <w:b/>
          <w:bCs/>
          <w:color w:val="000000"/>
          <w:spacing w:val="-34"/>
          <w:kern w:val="0"/>
          <w:sz w:val="38"/>
          <w:szCs w:val="38"/>
        </w:rPr>
      </w:pPr>
      <w:r>
        <w:rPr>
          <w:rFonts w:ascii="华文楷体;宋体" w:hAnsi="华文楷体;宋体" w:cs="Arial" w:eastAsia="华文楷体;宋体"/>
          <w:b/>
          <w:bCs/>
          <w:color w:val="000000"/>
          <w:spacing w:val="-34"/>
          <w:kern w:val="0"/>
          <w:sz w:val="38"/>
          <w:szCs w:val="38"/>
        </w:rPr>
        <w:t>社张家口市桥西区委</w:t>
      </w:r>
    </w:p>
    <w:p>
      <w:pPr>
        <w:pStyle w:val="Normal"/>
        <w:spacing w:lineRule="exact" w:line="480"/>
        <w:jc w:val="center"/>
        <w:rPr>
          <w:rFonts w:ascii="华文楷体;宋体" w:hAnsi="华文楷体;宋体" w:eastAsia="华文楷体;宋体" w:cs="Arial"/>
          <w:b/>
          <w:b/>
          <w:bCs/>
          <w:color w:val="000000"/>
          <w:spacing w:val="-34"/>
          <w:kern w:val="0"/>
          <w:sz w:val="38"/>
          <w:szCs w:val="38"/>
        </w:rPr>
      </w:pPr>
      <w:r>
        <w:rPr>
          <w:rFonts w:ascii="华文楷体;宋体" w:hAnsi="华文楷体;宋体" w:cs="Arial" w:eastAsia="华文楷体;宋体"/>
          <w:b/>
          <w:bCs/>
          <w:color w:val="000000"/>
          <w:spacing w:val="-34"/>
          <w:kern w:val="0"/>
          <w:sz w:val="38"/>
          <w:szCs w:val="38"/>
        </w:rPr>
        <w:t>召开纪念毛泽东同志诞辰</w:t>
      </w:r>
      <w:r>
        <w:rPr>
          <w:rFonts w:eastAsia="华文楷体;宋体" w:cs="Arial" w:ascii="华文楷体;宋体" w:hAnsi="华文楷体;宋体"/>
          <w:b/>
          <w:bCs/>
          <w:color w:val="000000"/>
          <w:spacing w:val="-34"/>
          <w:kern w:val="0"/>
          <w:sz w:val="38"/>
          <w:szCs w:val="38"/>
        </w:rPr>
        <w:t>123</w:t>
      </w:r>
      <w:r>
        <w:rPr>
          <w:rFonts w:ascii="华文楷体;宋体" w:hAnsi="华文楷体;宋体" w:cs="Arial" w:eastAsia="华文楷体;宋体"/>
          <w:b/>
          <w:bCs/>
          <w:color w:val="000000"/>
          <w:spacing w:val="-34"/>
          <w:kern w:val="0"/>
          <w:sz w:val="38"/>
          <w:szCs w:val="38"/>
        </w:rPr>
        <w:t>周年座谈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是中国人民的伟大领袖毛泽东同志诞辰</w:t>
      </w:r>
      <w:r>
        <w:rPr>
          <w:rFonts w:eastAsia="方正书宋简体" w:cs="仿宋" w:ascii="方正书宋简体" w:hAnsi="方正书宋简体"/>
          <w:color w:val="000000"/>
          <w:sz w:val="19"/>
          <w:szCs w:val="15"/>
        </w:rPr>
        <w:t>123</w:t>
      </w:r>
      <w:r>
        <w:rPr>
          <w:rFonts w:ascii="方正书宋简体" w:hAnsi="方正书宋简体" w:cs="仿宋" w:eastAsia="方正书宋简体"/>
          <w:color w:val="000000"/>
          <w:sz w:val="19"/>
          <w:szCs w:val="15"/>
        </w:rPr>
        <w:t>周年，九三学社张家口市桥西区委召开座谈会，缅怀伟人毛泽东的丰功伟绩。来自工业一、农牧、医疗支社的</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代表参加了座谈。</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桥西区委原主委张玉英首先向与会人员介绍了毛泽东同志的生平与主要事迹，并结合自家前辈在抗日战争、解放战争中的亲身经历，讲述了在毛泽东同志的领导下，中国共产党带领全国人民如何经过浴血奋战和艰苦卓绝的斗争，打败日本帝国主义、推翻封建主义、官僚资本主义的统治，实现了民族独立和人民解放，夺取了中国革命的胜利，建立了中华人民共和国。</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与会社员怀着无比敬仰之情，表达了对毛主席的尊敬和怀念。大家一致认为，毛泽东同志不愧为伟大的马克思主义者，伟大的无产阶级革命家、理论家、战略家，他为中国新民主主义革命的胜利、社会主义革命的成功、社会主义建设的全面展开，为实现中华民族独立和振兴、中国人民解放和幸福做出的贡献，将永炳史册。大家纷纷表示，要继承以毛泽东同志为代表的老一辈无产阶级革命家勇于奉献和甘于牺牲的精神，发扬他们的光荣传统，铭记历史、开拓进取、共创未来！</w:t>
      </w:r>
      <w:r>
        <w:rPr>
          <w:rFonts w:ascii="仿宋_GB2312;仿宋" w:hAnsi="仿宋_GB2312;仿宋" w:cs="仿宋" w:eastAsia="仿宋_GB2312;仿宋"/>
          <w:color w:val="000000"/>
          <w:sz w:val="19"/>
          <w:szCs w:val="15"/>
        </w:rPr>
        <w:t>（张敏）</w:t>
      </w:r>
    </w:p>
    <w:p>
      <w:pPr>
        <w:pStyle w:val="Normal"/>
        <w:jc w:val="center"/>
        <w:rPr>
          <w:rFonts w:ascii="黑体" w:hAnsi="黑体" w:eastAsia="黑体"/>
          <w:color w:val="000000"/>
          <w:spacing w:val="-8"/>
          <w:sz w:val="34"/>
          <w:szCs w:val="34"/>
        </w:rPr>
      </w:pPr>
      <w:r>
        <w:rPr>
          <w:rFonts w:ascii="黑体" w:hAnsi="黑体" w:eastAsia="黑体"/>
          <w:color w:val="000000"/>
          <w:spacing w:val="-8"/>
          <w:sz w:val="34"/>
          <w:szCs w:val="34"/>
        </w:rPr>
        <w:t>承德市属医院支社召开学习研讨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下午，承德市属医院支社召开学习研讨会。支社主委郝凤杰主持并带领支社成员认真学习了中共十八届六中精神；支社秘书长于淑丽传达了九三学社十三届五中全会精神、葛会波主委在九三学社河北省七届六次全委会议闭幕式上的讲话精神和中共承德市委书记周仲明在各民主党派、工商联负责人座谈会上的讲话精神。大家表示，将在九三学社省委和中共承德市委的正确领导下，认真履职尽责，积极服务大局，为加快建设“生态强市、魅力承德”做出新的更大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大家还对社承德市委</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两会材料和提案准备工作、精准扶贫项目遴选、发挥支社优势积极开展社会服务工作及新社员发展等提出了许多好的建议，并结合本职工作，围绕医疗康养、环境保护、教育服务等问题进行了热烈讨论。社市委主委李建华、专职副主委王会云出席会议。</w:t>
      </w:r>
    </w:p>
    <w:p>
      <w:pPr>
        <w:pStyle w:val="Normal"/>
        <w:spacing w:lineRule="exact" w:line="56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唐山三支社积极学习中共十八届三中全会精神</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唐山开滦支社、丰润区支社、古冶区支社纷纷召开会议，学习贯彻中国共产党十八届六中会议精神。</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社员们一致认为，全会正式提出“以习近平同志为核心的党中央”，反映了全党全军全国各族人民的共同心愿。大家表示，要毫不动摇地坚持中国共产党的领导，更加紧密地团结在以习近平同志为核心的党中央周围，不断增强“四个自信”，巩固共同思想政治基础；与参政议政相结合，围绕推进“五位一体”总体布局和“四个全面”战略布局，落实“五大发展理念”发挥各自专业特长，增强建言献策科学性时效性。</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社员们纷纷表示，要把学习贯彻中共十八届六中全会精神作为首要政治任务，把思想和行动统一到全会精神上来，要进一步凝聚共识，增强组织动员力，，紧紧围绕社市委的工作要求，积极参与社务活动，关注民生，撰写可行性强的建议或提案，为唐山的发展献计献策。</w:t>
      </w:r>
    </w:p>
    <w:p>
      <w:pPr>
        <w:pStyle w:val="Normal"/>
        <w:jc w:val="center"/>
        <w:rPr>
          <w:rFonts w:ascii="方正魏碑简体" w:hAnsi="方正魏碑简体" w:eastAsia="方正魏碑简体" w:cs="华文细黑;微软雅黑"/>
          <w:color w:val="000000"/>
          <w:spacing w:val="-14"/>
          <w:sz w:val="40"/>
          <w:szCs w:val="36"/>
        </w:rPr>
      </w:pPr>
      <w:r>
        <w:rPr>
          <w:rFonts w:ascii="方正魏碑简体" w:hAnsi="方正魏碑简体" w:cs="华文细黑;微软雅黑" w:eastAsia="方正魏碑简体"/>
          <w:color w:val="000000"/>
          <w:spacing w:val="-14"/>
          <w:sz w:val="40"/>
          <w:szCs w:val="36"/>
        </w:rPr>
        <w:t>王晓燕到我社市委机关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下午，中共沧州市委常委、统战部长王晓燕在上任第三天就到民主党派机关进行走访调研。她来到九三学社市委办公室，与主委郑新平及工作人员一一握手，亲切慰问。随后，王晓燕听取了郑新平关于九三学社市委近几年工作情况的简要汇报，并查看了参政议政实绩档案和“同心”教育实践示范基地的发展图片，对九三学社沧州市委在参政议政、社会服务等方面所做的工作给予了肯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随后召开的各民主党派、工商联座谈会上，王晓燕部长对做好今后的工作提出四点希望：一是坚决拥护市委、市政府“创新驱动经济强市”的重大战略部署，在思想上与党同心同行。要组织党派成员深入系统地学习省第九党代会、沧州市委八届十次全会和经济工作会议精神，将思想和行动迅速统一到市委的决策部署上来。二是身体力行，主动服务于全市工作大局，在行动上与党同心同力。</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带领党派成员积极发挥自身优势，鼓足干劲，投身到“创新驱动经济强市”建设中来。三是紧跟市委步伐，创新谋划好</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要站在新的起点，谋求新的工作思路和方法，开展实实在在的专题调研，拿出切实有力的工作举措。四是争先创优，在服务大局、促进发展上有成效。团结和带领党派成员，凝心聚力，激情工作，力争在参政议政、社会服务和自身建设上打造亮点。</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主委郑新平表示，坚决拥护中共沧州市委的各项决策部署，将组织全市九三学社社员进一步学习领会市委八届十次全会和全市经济工作会议精神，并贯彻落实到具体工作中，创新思路，真抓实干，认真履行好党派职能，为推动“创新驱动经济强市”建设作出贡献。     </w:t>
      </w:r>
      <w:r>
        <w:rPr>
          <w:rFonts w:ascii="仿宋_GB2312;仿宋" w:hAnsi="仿宋_GB2312;仿宋" w:cs="仿宋" w:eastAsia="仿宋_GB2312;仿宋"/>
          <w:color w:val="000000"/>
          <w:sz w:val="19"/>
          <w:szCs w:val="15"/>
        </w:rPr>
        <w:t>（社沧州市委）</w:t>
      </w:r>
    </w:p>
    <w:p>
      <w:pPr>
        <w:pStyle w:val="Normal"/>
        <w:jc w:val="center"/>
        <w:rPr>
          <w:rFonts w:ascii="方正行楷简体" w:hAnsi="方正行楷简体" w:eastAsia="方正行楷简体"/>
          <w:color w:val="000000"/>
          <w:spacing w:val="-46"/>
          <w:sz w:val="40"/>
          <w:szCs w:val="42"/>
        </w:rPr>
      </w:pPr>
      <w:r>
        <w:rPr>
          <w:rFonts w:ascii="方正行楷简体" w:hAnsi="方正行楷简体" w:eastAsia="方正行楷简体"/>
          <w:color w:val="000000"/>
          <w:spacing w:val="-46"/>
          <w:sz w:val="40"/>
          <w:szCs w:val="42"/>
        </w:rPr>
        <w:t>九三学社煤研院基层委员会社员各创佳绩</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九三学社煤研院基层委员会社员在本职岗位上各创佳绩，成绩斐然，为九三学社增添了光彩。</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员黄亚飞、魏跃东、刘燕华获中煤科工集团唐山研究院有限公司</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爱岗位、献良策、做贡献”先进个人；社员刘玉刚因科研，营销成绩突出，获中煤科工集团唐山研究院有限公司</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劳动模范”。</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社员杨康主持完成的“大型高效跳汰选煤技术与设备”项目获河北省人民政府科学技术进步三等奖；社员孙旖主持完成的“大型高效高频煤泥脱水筛”项目获中国机械工业联合会、中国机械工程学会科学技术进步三等奖，他主持的“一种自适应入料量的振动筛在线控制装置”项目获中国煤炭工业协会专利三等奖；社员钱爱军参加完成的“新型无压给料三产品重介质旋流器”项目获中华人民共和国知识产权局专利；社员黄亚飞、齐正义、田忠坤主持完成的“一种矿石分选机”项目获中华人民共和国知识产权局专利。                                           </w:t>
      </w:r>
      <w:r>
        <w:rPr>
          <w:rFonts w:ascii="仿宋_GB2312;仿宋" w:hAnsi="仿宋_GB2312;仿宋" w:cs="仿宋" w:eastAsia="仿宋_GB2312;仿宋"/>
          <w:color w:val="000000"/>
          <w:sz w:val="19"/>
          <w:szCs w:val="15"/>
        </w:rPr>
        <w:t>（刘金辉）</w:t>
      </w:r>
    </w:p>
    <w:p>
      <w:pPr>
        <w:pStyle w:val="Normal"/>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煤医支社</w:t>
      </w:r>
      <w:r>
        <w:rPr>
          <w:rFonts w:eastAsia="方正新舒体简体" w:cs="Arial" w:ascii="方正新舒体简体" w:hAnsi="方正新舒体简体"/>
          <w:color w:val="000000"/>
          <w:spacing w:val="-30"/>
          <w:sz w:val="40"/>
          <w:szCs w:val="40"/>
          <w:shd w:fill="FFFFFF" w:val="clear"/>
        </w:rPr>
        <w:t>2016</w:t>
      </w:r>
      <w:r>
        <w:rPr>
          <w:rFonts w:ascii="方正新舒体简体" w:hAnsi="方正新舒体简体" w:cs="Arial" w:eastAsia="方正新舒体简体"/>
          <w:color w:val="000000"/>
          <w:spacing w:val="-30"/>
          <w:sz w:val="40"/>
          <w:szCs w:val="40"/>
          <w:shd w:fill="FFFFFF" w:val="clear"/>
        </w:rPr>
        <w:t>年度工作受表彰</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煤医支社在主委徐卫国带领下，全体社员积极参政议政、岗位建功，取得了显著成绩，被九三学社唐山市委评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先进基层组织一等奖，以及“庆祝唐山九三学社创建</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周年”先进集体。田炜、马小兵被评为“庆祝唐山九三学社创建</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周年”优秀社员；贺永贵获得</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科教兴国一等奖；陈建立获得</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科教兴国二等奖；田炜获得</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科教兴国三等奖；陈建立、毕东敏获得</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科教兴国鼓励奖。在此前召开的参政议政宣传工作表彰会上，田炜被评为宣传工作先进个人；徐卫国、田炜、马树祥被评为参政议政工作先进个人。</w:t>
      </w:r>
    </w:p>
    <w:p>
      <w:pPr>
        <w:pStyle w:val="Normal"/>
        <w:spacing w:lineRule="exact" w:line="240"/>
        <w:rPr>
          <w:rFonts w:ascii="仿宋_GB2312;仿宋" w:hAnsi="仿宋_GB2312;仿宋" w:eastAsia="仿宋_GB2312;仿宋"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此外，煤医支社被华北理工大学党委统战部评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民主党派先进基层组织；社员吴乃君被评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 xml:space="preserve">年度优秀党外知识分子。                                        </w:t>
      </w:r>
      <w:r>
        <w:rPr>
          <w:rFonts w:ascii="仿宋_GB2312;仿宋" w:hAnsi="仿宋_GB2312;仿宋" w:cs="仿宋" w:eastAsia="仿宋_GB2312;仿宋"/>
          <w:color w:val="000000"/>
          <w:sz w:val="19"/>
          <w:szCs w:val="15"/>
        </w:rPr>
        <w:t>（田炜）</w:t>
      </w:r>
    </w:p>
    <w:p>
      <w:pPr>
        <w:pStyle w:val="Normal"/>
        <w:jc w:val="center"/>
        <w:rPr>
          <w:rFonts w:ascii="黑体" w:hAnsi="黑体" w:eastAsia="黑体"/>
          <w:color w:val="000000"/>
          <w:sz w:val="34"/>
          <w:szCs w:val="32"/>
        </w:rPr>
      </w:pPr>
      <w:r>
        <w:rPr>
          <w:rFonts w:ascii="黑体" w:hAnsi="黑体" w:eastAsia="黑体"/>
          <w:color w:val="000000"/>
          <w:sz w:val="34"/>
          <w:szCs w:val="32"/>
        </w:rPr>
        <w:t>邯郸社员张润生被授予“河北省技术能手”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河北省人力资源和社会保障厅、河北省新闻出版广电局联合举办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全省广播电视技术能手竞赛”。参赛者百余人，均为省局及全省各地广电系统的技术业务精英。经过基础知识和专业知识的严格考核和竞赛，最终评出了一、二、三等奖。我市社员、邯郸广播电视台张润生同志荣获一等奖，并被授予“全省广播电视系统技术能手”、“河北省技术能手”称号。</w:t>
      </w:r>
    </w:p>
    <w:p>
      <w:pPr>
        <w:pStyle w:val="Normal"/>
        <w:spacing w:lineRule="exact" w:line="240"/>
        <w:ind w:firstLine="36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张润生同志从事广播电视技术工作</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 xml:space="preserve">余年，曾多次获得河北省新闻出版广电局技术维护先进个人、技术维护管理优秀奖、科技创新奖等奖项，并在国家核心期刊发表多篇专业论文，是河北省“三三三人才工程”第三层次人选。                                     </w:t>
      </w:r>
      <w:r>
        <w:rPr>
          <w:rFonts w:ascii="仿宋_GB2312;仿宋" w:hAnsi="仿宋_GB2312;仿宋" w:cs="仿宋" w:eastAsia="仿宋_GB2312;仿宋"/>
          <w:color w:val="000000"/>
          <w:sz w:val="19"/>
          <w:szCs w:val="15"/>
        </w:rPr>
        <w:t>（社邯郸市委）</w:t>
      </w:r>
    </w:p>
    <w:p>
      <w:pPr>
        <w:pStyle w:val="Normal"/>
        <w:spacing w:lineRule="exact" w:line="520"/>
        <w:jc w:val="center"/>
        <w:rPr>
          <w:rFonts w:ascii="方正书宋简体" w:hAnsi="方正书宋简体" w:eastAsia="方正书宋简体" w:cs="仿宋"/>
          <w:color w:val="000000"/>
          <w:sz w:val="23"/>
          <w:szCs w:val="15"/>
        </w:rPr>
      </w:pPr>
      <w:r>
        <w:rPr>
          <w:rFonts w:ascii="方正魏碑简体" w:hAnsi="方正魏碑简体" w:cs="仿宋" w:eastAsia="方正魏碑简体"/>
          <w:color w:val="000000"/>
          <w:sz w:val="39"/>
          <w:szCs w:val="15"/>
        </w:rPr>
        <w:t>朱凤娟摄影作品获奖</w:t>
      </w:r>
    </w:p>
    <w:p>
      <w:pPr>
        <w:pStyle w:val="Normal"/>
        <w:spacing w:lineRule="exact" w:line="4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社员朱凤娟摄影作品《岁月》获社中央“中国面孔</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中国梦”摄影大赛三等奖。</w:t>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仿宋_GB2312">
    <w:altName w:val="仿宋"/>
    <w:charset w:val="86"/>
    <w:family w:val="modern"/>
    <w:pitch w:val="default"/>
  </w:font>
  <w:font w:name="方正粗倩简体">
    <w:charset w:val="86"/>
    <w:family w:val="script"/>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3-02T06: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