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五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4</w:t>
                      </w:r>
                      <w:r>
                        <w:rPr>
                          <w:rFonts w:ascii="方正楷体简体" w:hAnsi="方正楷体简体" w:eastAsia="方正楷体简体"/>
                          <w:sz w:val="28"/>
                        </w:rPr>
                        <w:t>月</w:t>
                      </w:r>
                      <w:r>
                        <w:rPr>
                          <w:rFonts w:eastAsia="方正楷体简体" w:ascii="方正楷体简体" w:hAnsi="方正楷体简体"/>
                          <w:sz w:val="28"/>
                        </w:rPr>
                        <w:t>21</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九三学社章程修改征求意见座谈会在石家庄召开</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章程修改（华北、西南、西北片）征求意见座谈会在石家庄召开。九三学社中央副主席、社章修改工作小组组长丛斌出席会议并讲话，省政协副主席、社省委主委葛会波出席会议。社章修改工作小组成员周舜武、方炎、张培富、杨开奎、沈光明、周勇、田圣斌，九三学社北京、天津、河北、山西、内蒙、重庆、四川、贵州、云南、陕西、甘肃、青海、宁夏、新疆等</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个省级组织有关负责人和部分省直、地市级组织及基层组织代表</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 xml:space="preserve">余人参加会议。 </w:t>
      </w:r>
    </w:p>
    <w:p>
      <w:pPr>
        <w:pStyle w:val="Style15"/>
        <w:widowControl/>
        <w:spacing w:lineRule="exact" w:line="240" w:before="0" w:after="0"/>
        <w:jc w:val="both"/>
        <w:rPr>
          <w:rFonts w:ascii="方正书宋简体" w:hAnsi="方正书宋简体" w:eastAsia="方正书宋简体" w:cs="仿宋"/>
          <w:color w:val="000000"/>
          <w:kern w:val="2"/>
          <w:sz w:val="19"/>
          <w:szCs w:val="15"/>
        </w:rPr>
      </w:pPr>
      <w:r>
        <w:rPr>
          <w:rFonts w:eastAsia="方正书宋简体" w:cs="方正书宋简体" w:ascii="方正书宋简体" w:hAnsi="方正书宋简体"/>
          <w:color w:val="000000"/>
          <w:kern w:val="2"/>
          <w:sz w:val="19"/>
          <w:szCs w:val="15"/>
        </w:rPr>
        <w:t xml:space="preserve">    </w:t>
      </w:r>
      <w:r>
        <w:rPr>
          <w:rFonts w:ascii="方正书宋简体" w:hAnsi="方正书宋简体" w:cs="仿宋" w:eastAsia="方正书宋简体"/>
          <w:color w:val="000000"/>
          <w:kern w:val="2"/>
          <w:sz w:val="19"/>
          <w:szCs w:val="15"/>
        </w:rPr>
        <w:t>九三学社中央宣传部部长、社章修改工作小组副组长兼办公室主任穆建民主持会议，并就社章修改背景、工作分工、修改进度、修改过程中反映比较集中的几个问题作了说明。与会人员结合社务工作实际，围绕九三学社性质、指导思想、基本任务等方面如何进行科学规范的表述进行了热烈讨论，并就九三学社发展历程、民主科学精神，以及社章修改第四稿的逻辑关系、语言文字、标点符号等提出了修改意见。</w:t>
      </w:r>
    </w:p>
    <w:p>
      <w:pPr>
        <w:pStyle w:val="Style15"/>
        <w:widowControl/>
        <w:spacing w:lineRule="exact" w:line="240" w:before="0" w:after="0"/>
        <w:ind w:firstLine="42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社中央组织部、研究室有关负责人同与会人员进行了互动。</w:t>
      </w:r>
    </w:p>
    <w:p>
      <w:pPr>
        <w:pStyle w:val="Normal"/>
        <w:spacing w:lineRule="exact" w:line="540"/>
        <w:jc w:val="center"/>
        <w:rPr>
          <w:rFonts w:ascii="方正粗倩简体" w:hAnsi="方正粗倩简体" w:eastAsia="方正粗倩简体" w:cs="仿宋"/>
          <w:color w:val="000000"/>
          <w:sz w:val="30"/>
          <w:szCs w:val="38"/>
        </w:rPr>
      </w:pPr>
      <w:r>
        <w:rPr>
          <w:rFonts w:ascii="方正粗倩简体" w:hAnsi="方正粗倩简体" w:cs="仿宋" w:eastAsia="方正粗倩简体"/>
          <w:color w:val="000000"/>
          <w:sz w:val="30"/>
          <w:szCs w:val="38"/>
        </w:rPr>
        <w:t>社衡水、邢台、廊坊市委联合在衡水调研“互联网</w:t>
      </w:r>
      <w:r>
        <w:rPr>
          <w:rFonts w:eastAsia="方正粗倩简体" w:cs="仿宋" w:ascii="方正粗倩简体" w:hAnsi="方正粗倩简体"/>
          <w:color w:val="000000"/>
          <w:sz w:val="30"/>
          <w:szCs w:val="38"/>
        </w:rPr>
        <w:t>+</w:t>
      </w:r>
      <w:r>
        <w:rPr>
          <w:rFonts w:ascii="方正粗倩简体" w:hAnsi="方正粗倩简体" w:cs="仿宋" w:eastAsia="方正粗倩简体"/>
          <w:color w:val="000000"/>
          <w:sz w:val="30"/>
          <w:szCs w:val="38"/>
        </w:rPr>
        <w:t>政务服务”</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一</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在九三学社河北省委参政议政部副处长徐志敏率领下，社衡水、邢台、廊坊市委“互联网</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政务服务”联合调研组在衡水市进行调研。社衡水市委主委姚会亭、副主委赵更英陪同调研，社邢台市委专职副主委勾艳华、参政议政委员会副主任李继存，社廊坊市委参政议政骨干刘临利参加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衡水市行政审批局，调研组参观了办事流程，亲身感受现代化办事效率的便捷和快速，市行政审批局局长、社市委主委姚会亭介绍了衡水市行政审批局成立的背景和基本情况，从职能划转、审批事项、简政放权、联合性服务、转变工作作风等方面进行了详细介绍。调研组成员针对当前行政审批方面比较敏感、困惑的问题，和姚会亭主委进行了深入交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座谈会上，赵更英向调研组汇报了衡水九三的信息和参政议政工作，特别对其大胆尝试“九三议政日”和“九三座谈会”进行了介绍。徐志敏对衡水九三在参政议政方面取得的成绩表示了极大肯定，特别对王静和王智撰写的信息被中央统战部《零讯》采用提出表扬，希望以此为契机，大力宣传，激发社员参政议政的热情。</w:t>
      </w:r>
    </w:p>
    <w:p>
      <w:pPr>
        <w:pStyle w:val="Normal"/>
        <w:spacing w:lineRule="exact" w:line="24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调研组还在社衡水市委副主委董彦君、王静陪同下参观了枣强中国空调博物馆。</w:t>
      </w:r>
      <w:r>
        <w:rPr>
          <w:rFonts w:ascii="仿宋_GB2312;仿宋" w:hAnsi="仿宋_GB2312;仿宋" w:cs="仿宋" w:eastAsia="仿宋_GB2312;仿宋"/>
          <w:color w:val="000000"/>
          <w:sz w:val="19"/>
          <w:szCs w:val="15"/>
        </w:rPr>
        <w:t>（张书存）</w:t>
      </w:r>
    </w:p>
    <w:p>
      <w:pPr>
        <w:pStyle w:val="Normal"/>
        <w:spacing w:lineRule="exact" w:line="540"/>
        <w:jc w:val="center"/>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社邢台市委召开七届二次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邢台市委召开了七届二次会议，社市委主委刘贞哲主持会议并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就新一届市委会工作进行了全方位谋划部署，对市委会成员进行了分工，提出新班子要树立新形象作出新成就，坚持“走新路，有作为，创亮点，守底线”，进一步加强组织建设，完善机构设置，对参政议政、社会服务和宣传信息工作提出更高要求。</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要求各位市委委员要按照职责分工，各负其责，勠力同心把邢台九三事业提升到一个新的高度。会议号召各支社发挥职能作用，充分调动社员积极性，利用九三学社人才荟萃的优势，凝心聚力，服务大局，履职尽责，参政议政，为邢台的社会事业发展贡献力量。（社邢台市委）</w:t>
      </w:r>
    </w:p>
    <w:p>
      <w:pPr>
        <w:pStyle w:val="Normal"/>
        <w:spacing w:lineRule="exact" w:line="520"/>
        <w:jc w:val="center"/>
        <w:rPr>
          <w:rFonts w:ascii="楷体_GB2312;楷体" w:hAnsi="楷体_GB2312;楷体" w:eastAsia="楷体_GB2312;楷体"/>
          <w:b/>
          <w:b/>
          <w:color w:val="000000"/>
          <w:spacing w:val="-28"/>
          <w:sz w:val="40"/>
          <w:szCs w:val="38"/>
        </w:rPr>
      </w:pPr>
      <w:r>
        <w:rPr>
          <w:rFonts w:ascii="楷体_GB2312;楷体" w:hAnsi="楷体_GB2312;楷体" w:eastAsia="楷体_GB2312;楷体"/>
          <w:b/>
          <w:color w:val="000000"/>
          <w:spacing w:val="-28"/>
          <w:sz w:val="40"/>
          <w:szCs w:val="38"/>
        </w:rPr>
        <w:t>社邯郸市委召开新一届市政协委员、人大代表</w:t>
      </w:r>
    </w:p>
    <w:p>
      <w:pPr>
        <w:pStyle w:val="Normal"/>
        <w:spacing w:lineRule="exact" w:line="520"/>
        <w:jc w:val="center"/>
        <w:rPr>
          <w:rFonts w:ascii="楷体_GB2312;楷体" w:hAnsi="楷体_GB2312;楷体" w:eastAsia="楷体_GB2312;楷体"/>
          <w:b/>
          <w:b/>
          <w:color w:val="000000"/>
          <w:spacing w:val="-28"/>
          <w:sz w:val="38"/>
          <w:szCs w:val="38"/>
        </w:rPr>
      </w:pPr>
      <w:r>
        <w:rPr>
          <w:rFonts w:ascii="楷体_GB2312;楷体" w:hAnsi="楷体_GB2312;楷体" w:eastAsia="楷体_GB2312;楷体"/>
          <w:b/>
          <w:color w:val="000000"/>
          <w:spacing w:val="-28"/>
          <w:sz w:val="40"/>
          <w:szCs w:val="38"/>
        </w:rPr>
        <w:t>参政议政工作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九三学社邯郸市委召开新一届市政协委员、人大代表参政议政工作会。社市委副主委李校天、屠志勇、杨玉芳以及新当选邯郸市政协委员、人大代表的二十余名社员参加了本次会议。会议由驻会副主委屠志勇主持。市政协提案委主任王志军同志应邀出席本次会议并做了题为“如何做好参政议政工作”的专题培训报告。</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会议是在社市委主委侯华梅指示部署下召开，旨在凝聚新一届市政协委员、人大代表履职尽责的大局意识、责任意识和奉献意识，明确参政议政和民主监督工作的方向和重点。会上，李校天总结了我市社员在十一届市政协会议期间的参政议政工作情况，安排部署了</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参政议政工作重点，并就参政议政工作对各位参会人员提出了具体要求，杨玉芳就如何做好参政议政和民主监督工作做了经验交流报告。</w:t>
      </w:r>
    </w:p>
    <w:p>
      <w:pPr>
        <w:pStyle w:val="Normal"/>
        <w:spacing w:lineRule="exact" w:line="240"/>
        <w:rPr>
          <w:rFonts w:ascii="仿宋_GB2312;仿宋" w:hAnsi="仿宋_GB2312;仿宋" w:eastAsia="仿宋_GB2312;仿宋"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议要求各位代表、委员明确职责，奋发作为，紧紧围绕市委、市政府当前和今后一个时期的中心工作和重点工作，对社会发展中的重大问题、群众关心的热点难点问题深入调研，重点追踪，积极提供高质量、切实可行的提案和议案，开创九三学社邯郸市委参政议政工作新局面。</w:t>
      </w:r>
      <w:r>
        <w:rPr>
          <w:rFonts w:ascii="仿宋_GB2312;仿宋" w:hAnsi="仿宋_GB2312;仿宋" w:cs="仿宋" w:eastAsia="仿宋_GB2312;仿宋"/>
          <w:color w:val="000000"/>
          <w:sz w:val="19"/>
          <w:szCs w:val="15"/>
        </w:rPr>
        <w:t>（李玮英）</w:t>
      </w:r>
    </w:p>
    <w:p>
      <w:pPr>
        <w:pStyle w:val="Normal"/>
        <w:spacing w:lineRule="exact" w:line="520"/>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唐山社员参政议政取得新成绩</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 xml:space="preserve">日举行的政协唐山市第十二届一次会议上，九三学社唐山市委被评为优秀提案单位；社市委提交的《关于加强我市与京津高校及科研院所合作的对策与建议》，委员李存龙提交的《关于整顿沿街商铺私自占用公共停车位问题的建议》、王春燕提交的《关于我市新型农村社区规划发展的建议》、徐卫国提交的《关于我市老旧小区绿化的几点建议》、范红辉提交的《关于优化唐山高等教育发展的几点建议》等五份提案被评为优秀提案；社市委办公室主任张颖被评为优秀提案工作者。                                                             </w:t>
      </w:r>
      <w:r>
        <w:rPr>
          <w:rFonts w:ascii="仿宋_GB2312;仿宋" w:hAnsi="仿宋_GB2312;仿宋" w:cs="仿宋" w:eastAsia="仿宋_GB2312;仿宋"/>
          <w:color w:val="000000"/>
          <w:sz w:val="19"/>
          <w:szCs w:val="15"/>
        </w:rPr>
        <w:t>（沈洪民）</w:t>
      </w:r>
    </w:p>
    <w:p>
      <w:pPr>
        <w:pStyle w:val="Normal"/>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秦皇岛市委捐款济困献爱心</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青龙满族自治县草碾乡高庄村村民李素香，自去年春查出骨髓增生异常综合症后，一直靠输血维持生命至今，每次好几袋的输血都要花费四千元左右，致家中花费一空。如今，因其病情加重，医生建议马上给她做心脏病手术，可一家人连为李素香输血的费用都无力承担，更别说高昂的手术费用了。</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秦皇岛市委机关的同志从网上看到此消息并确认信息无误后，在自己的朋友圈里进行了转发，并发动身边的人为李素香捐款，短短一周的时间，社员们就捐出六千多元。社市委主委刘志新了解到情况后也慷慨解囊，同时责成社市委机关进一步发动，又筹集了</w:t>
      </w:r>
      <w:r>
        <w:rPr>
          <w:rFonts w:eastAsia="方正书宋简体" w:cs="仿宋" w:ascii="方正书宋简体" w:hAnsi="方正书宋简体"/>
          <w:color w:val="000000"/>
          <w:sz w:val="19"/>
          <w:szCs w:val="15"/>
        </w:rPr>
        <w:t>7500</w:t>
      </w:r>
      <w:r>
        <w:rPr>
          <w:rFonts w:ascii="方正书宋简体" w:hAnsi="方正书宋简体" w:cs="仿宋" w:eastAsia="方正书宋简体"/>
          <w:color w:val="000000"/>
          <w:sz w:val="19"/>
          <w:szCs w:val="15"/>
        </w:rPr>
        <w:t>元善款和一架轮椅、两床被褥及一些营养品。前后两次捐款，共有</w:t>
      </w:r>
      <w:r>
        <w:rPr>
          <w:rFonts w:eastAsia="方正书宋简体" w:cs="仿宋" w:ascii="方正书宋简体" w:hAnsi="方正书宋简体"/>
          <w:color w:val="000000"/>
          <w:sz w:val="19"/>
          <w:szCs w:val="15"/>
        </w:rPr>
        <w:t>180</w:t>
      </w:r>
      <w:r>
        <w:rPr>
          <w:rFonts w:ascii="方正书宋简体" w:hAnsi="方正书宋简体" w:cs="仿宋" w:eastAsia="方正书宋简体"/>
          <w:color w:val="000000"/>
          <w:sz w:val="19"/>
          <w:szCs w:val="15"/>
        </w:rPr>
        <w:t>名社员参与其中。</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上午，刘志新和</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名社员代表还亲赴高庄村探望，当李素香接过善款、坐到轮椅上时，感动的流下热泪</w:t>
      </w:r>
      <w:r>
        <w:rPr>
          <w:rFonts w:ascii="方正书宋简体" w:hAnsi="方正书宋简体" w:cs="仿宋" w:eastAsia="方正书宋简体"/>
          <w:color w:val="000000"/>
          <w:sz w:val="19"/>
          <w:szCs w:val="15"/>
        </w:rPr>
        <w:t>……</w:t>
      </w:r>
    </w:p>
    <w:p>
      <w:pPr>
        <w:pStyle w:val="Normal"/>
        <w:spacing w:lineRule="exact" w:line="240"/>
        <w:ind w:firstLine="6935"/>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董学伟）</w:t>
      </w:r>
    </w:p>
    <w:p>
      <w:pPr>
        <w:pStyle w:val="Normal"/>
        <w:jc w:val="center"/>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社承德市委召开新一届政协委员培训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承德市委召开第十四届政协委员培训会，我社县级政协委员共</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人参加了培训。</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培训会上，社员们认真学习了全国“两会”精神，人民政协的性质、特点、主要职能，人民政协对政协委员的基本要求、政协委员的权利与义务等政协工作的基本常识，新形势下政协委员如何履职，如何撰写好提案，如何做好调研视察、反映好社情民意等内容。委员们纷纷表示，通过培训进一步明确了政协委员履行职能的主要途径和方式，为今后更好地参政议政、履行职能提供了有力帮助，受益匪浅。</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社市委要求，政协委员们要保持空杯心态，用心学习，带着问题和目的学习，做到学有所思、学有所悟，把此次学习的内容融入到今后的政协工作之中。                    </w:t>
      </w:r>
      <w:r>
        <w:rPr>
          <w:rFonts w:ascii="仿宋_GB2312;仿宋" w:hAnsi="仿宋_GB2312;仿宋" w:cs="仿宋" w:eastAsia="仿宋_GB2312;仿宋"/>
          <w:color w:val="000000"/>
          <w:sz w:val="19"/>
          <w:szCs w:val="15"/>
        </w:rPr>
        <w:t>（王会云）</w:t>
      </w:r>
    </w:p>
    <w:p>
      <w:pPr>
        <w:pStyle w:val="Style15"/>
        <w:widowControl/>
        <w:shd w:fill="FFFFFF" w:val="clear"/>
        <w:spacing w:lineRule="exact" w:line="560" w:before="0" w:after="0"/>
        <w:jc w:val="center"/>
        <w:rPr>
          <w:rFonts w:ascii="华文楷体;宋体" w:hAnsi="华文楷体;宋体" w:eastAsia="华文楷体;宋体" w:cs="Arial"/>
          <w:b/>
          <w:b/>
          <w:bCs/>
          <w:color w:val="000000"/>
          <w:spacing w:val="-34"/>
          <w:sz w:val="38"/>
          <w:szCs w:val="38"/>
        </w:rPr>
      </w:pPr>
      <w:r>
        <w:rPr>
          <w:rFonts w:ascii="华文楷体;宋体" w:hAnsi="华文楷体;宋体" w:cs="Arial" w:eastAsia="华文楷体;宋体"/>
          <w:b/>
          <w:bCs/>
          <w:color w:val="000000"/>
          <w:spacing w:val="-34"/>
          <w:sz w:val="38"/>
          <w:szCs w:val="38"/>
        </w:rPr>
        <w:t xml:space="preserve">社张家口市委传达全市深化机关作风整顿动员大会精神 </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九三学社张家口市委召开机关会议，传达全市深化机关作风整顿动员大会精神，深入学习市委书记回建，市委副书记刘宝岐，市委常委、统战部部长李兵重要讲话，重温《九三学社张家口市委机关工作制度汇编及实务指南》，再次明确各机关干部分管工作职责，结合工作实际查摆问题，并研究细化整改方案等。会议由专职副主委付贵元主持。</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付贵元强调，要深入学习贯彻全市深化机关作风整顿动员大会精神，切实把思想和行动统一到回建书记的讲话要求上来，要在思想上高度重视，还要在行动上不折不扣地落实，要进一步转变工作作风，提升机关干部形象，增强工作和服务能力，不断推动机关作风效能建设，确保全社各项工作顺利、高效地开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目前，深化机关作风整顿工作实施方案正在紧张制定中，相应机关工作制度也将于近日上墙。</w:t>
      </w:r>
    </w:p>
    <w:p>
      <w:pPr>
        <w:pStyle w:val="Normal"/>
        <w:spacing w:lineRule="exact" w:line="240"/>
        <w:ind w:firstLine="6935"/>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苏亚丽）</w:t>
      </w:r>
    </w:p>
    <w:p>
      <w:pPr>
        <w:pStyle w:val="Normal"/>
        <w:spacing w:lineRule="exact" w:line="540"/>
        <w:jc w:val="center"/>
        <w:rPr>
          <w:rFonts w:ascii="黑体" w:hAnsi="黑体" w:eastAsia="黑体"/>
          <w:color w:val="000000"/>
          <w:spacing w:val="-8"/>
          <w:sz w:val="34"/>
          <w:szCs w:val="34"/>
        </w:rPr>
      </w:pPr>
      <w:r>
        <w:rPr>
          <w:rFonts w:ascii="黑体" w:hAnsi="黑体" w:eastAsia="黑体"/>
          <w:color w:val="000000"/>
          <w:spacing w:val="-8"/>
          <w:sz w:val="34"/>
          <w:szCs w:val="34"/>
        </w:rPr>
        <w:t>社秦皇岛市委召开社内人大代表、政协委员履职动员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下午，九三学社秦皇岛市委主委、市人大副主任刘志新召集</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名担任市级人大代表、政协委员的我社社员，在机关三楼会议室召开履职动员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刘志新通报了全市人大代表、政协委员产生过程及结果，对这</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 xml:space="preserve">名社员提出了希望和要求：一是讲政治，加强学习，在思想上、行动上与中共保持高度一致；二是讲纪律，要严格遵守会议的各项纪律；三是讲成效，要做好大会发言、多出优秀提案，在全市“两会”上九三学社要有亮点有作为。                                                             </w:t>
      </w:r>
      <w:r>
        <w:rPr>
          <w:rFonts w:ascii="仿宋_GB2312;仿宋" w:hAnsi="仿宋_GB2312;仿宋" w:cs="仿宋" w:eastAsia="仿宋_GB2312;仿宋"/>
          <w:color w:val="000000"/>
          <w:sz w:val="19"/>
          <w:szCs w:val="15"/>
        </w:rPr>
        <w:t>（岑廓馥）</w:t>
      </w:r>
    </w:p>
    <w:p>
      <w:pPr>
        <w:pStyle w:val="Normal"/>
        <w:spacing w:lineRule="exact" w:line="520"/>
        <w:jc w:val="center"/>
        <w:rPr>
          <w:rFonts w:ascii="方正古隶简体" w:hAnsi="方正古隶简体" w:eastAsia="方正古隶简体"/>
          <w:color w:val="000000"/>
          <w:sz w:val="36"/>
          <w:szCs w:val="36"/>
        </w:rPr>
      </w:pPr>
      <w:r>
        <w:rPr>
          <w:rFonts w:ascii="方正古隶简体" w:hAnsi="方正古隶简体" w:eastAsia="方正古隶简体"/>
          <w:color w:val="000000"/>
          <w:sz w:val="36"/>
          <w:szCs w:val="36"/>
        </w:rPr>
        <w:t>唐山市两个支社联合开展调研和培训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唐山丰润区支社协同高新区支社联合开展企业调研及参政议政培训活动。社市委专职副主委李存龙、秘书长张颖，中共丰润区委常委、组织部长、统战部长汪云林应邀出席，社市委组织部部长汤建中等参加了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社市委协调下，两个支社社员等参观了社员企业家创办的汇中仪表股份有限公司和建华实业集团。对汇中仪表股份有限公司的生产车间、检测车间和公司的主营业务产品生产及检测过程进行了参观和全面观摩，对建华实业集团石墨烯相关产品进行详细了解。研讨中，大家深刻感受到科技创新在企业生存和发展过程中的重要性，对企业拥有高素质的研发团队、国际国内高竞争力的产品深受触动。大家都认为，在当前我市的传统优势产业面临去产能压力、转型升级困难重重的环境下，发展具有强大科技支撑的产业，对我市实体经济转型升级具有很好的示范启迪作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之后，大家来到社员创办的未来文化有限公司会议室，汤建中和张颖为大家做了《如何抓好信息宣传》和《如何撰写社情民意》集中培训。社员们对本次联谊开展活动的内容和方式都非常赞同，       李存龙和汪云林对本次活动给予很高的评价。                </w:t>
      </w:r>
      <w:r>
        <w:rPr>
          <w:rFonts w:ascii="仿宋_GB2312;仿宋" w:hAnsi="仿宋_GB2312;仿宋" w:cs="仿宋" w:eastAsia="仿宋_GB2312;仿宋"/>
          <w:color w:val="000000"/>
          <w:sz w:val="19"/>
          <w:szCs w:val="15"/>
        </w:rPr>
        <w:t>（丰润区支社、高新区支社）</w:t>
      </w:r>
    </w:p>
    <w:p>
      <w:pPr>
        <w:pStyle w:val="Normal"/>
        <w:spacing w:lineRule="exact" w:line="500"/>
        <w:jc w:val="center"/>
        <w:rPr>
          <w:rFonts w:ascii="方正魏碑简体" w:hAnsi="方正魏碑简体" w:eastAsia="方正魏碑简体" w:cs="华文细黑;微软雅黑"/>
          <w:color w:val="000000"/>
          <w:spacing w:val="-22"/>
          <w:sz w:val="40"/>
          <w:szCs w:val="40"/>
        </w:rPr>
      </w:pPr>
      <w:r>
        <w:rPr>
          <w:rFonts w:ascii="方正魏碑简体" w:hAnsi="方正魏碑简体" w:cs="华文细黑;微软雅黑" w:eastAsia="方正魏碑简体"/>
          <w:color w:val="000000"/>
          <w:spacing w:val="-22"/>
          <w:sz w:val="40"/>
          <w:szCs w:val="40"/>
        </w:rPr>
        <w:t>花香迎春 墨香袭人</w:t>
      </w:r>
    </w:p>
    <w:p>
      <w:pPr>
        <w:pStyle w:val="Normal"/>
        <w:spacing w:lineRule="exact" w:line="500"/>
        <w:jc w:val="center"/>
        <w:rPr>
          <w:rFonts w:ascii="楷体_GB2312;楷体" w:hAnsi="楷体_GB2312;楷体" w:eastAsia="楷体_GB2312;楷体" w:cs="黑体"/>
          <w:sz w:val="36"/>
          <w:szCs w:val="36"/>
        </w:rPr>
      </w:pPr>
      <w:r>
        <w:rPr>
          <w:rFonts w:eastAsia="黑体" w:cs="黑体" w:ascii="黑体" w:hAnsi="黑体"/>
          <w:sz w:val="28"/>
          <w:szCs w:val="36"/>
        </w:rPr>
        <w:t xml:space="preserve">                          </w:t>
      </w:r>
      <w:r>
        <w:rPr>
          <w:rFonts w:eastAsia="楷体_GB2312;楷体" w:cs="楷体_GB2312;楷体" w:ascii="楷体_GB2312;楷体" w:hAnsi="楷体_GB2312;楷体"/>
          <w:sz w:val="28"/>
          <w:szCs w:val="36"/>
        </w:rPr>
        <w:t>——</w:t>
      </w:r>
      <w:r>
        <w:rPr>
          <w:rFonts w:ascii="楷体_GB2312;楷体" w:hAnsi="楷体_GB2312;楷体" w:cs="黑体" w:eastAsia="楷体_GB2312;楷体"/>
          <w:sz w:val="28"/>
          <w:szCs w:val="36"/>
        </w:rPr>
        <w:t>省直三支社联合踏青井陉</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春到四月，如火如荼，如诗似画。在这草木芳菲的季节，九三学社河北省省直桥东、科技、新一三支社，于</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赴井陉北防口村品纸上铁梅，赏春色美景，叙社员友谊。省直委员会副主委崔慧霄、杜红梅和原副主委潘景泽应邀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员们参观“云山艺术馆”，拜访了被业内人士誉为“一代梅王”的画坛名家王云山，听老先生</w:t>
      </w:r>
      <w:r>
        <w:rPr>
          <w:rFonts w:ascii="方正书宋简体" w:hAnsi="方正书宋简体" w:cs="仿宋" w:eastAsia="方正书宋简体"/>
          <w:color w:val="000000"/>
          <w:sz w:val="19"/>
          <w:szCs w:val="15"/>
        </w:rPr>
        <w:t>解读了许多画梅高手笔下的梅花</w:t>
      </w:r>
      <w:r>
        <w:rPr>
          <w:rFonts w:ascii="方正书宋简体" w:hAnsi="方正书宋简体" w:cs="仿宋" w:eastAsia="方正书宋简体"/>
          <w:color w:val="000000"/>
          <w:sz w:val="19"/>
          <w:szCs w:val="15"/>
        </w:rPr>
        <w:t>及</w:t>
      </w:r>
      <w:r>
        <w:rPr>
          <w:rFonts w:ascii="方正书宋简体" w:hAnsi="方正书宋简体" w:cs="仿宋" w:eastAsia="方正书宋简体"/>
          <w:color w:val="000000"/>
          <w:sz w:val="19"/>
          <w:szCs w:val="15"/>
        </w:rPr>
        <w:t>自己坎坷的人生阅历，</w:t>
      </w:r>
      <w:r>
        <w:rPr>
          <w:rFonts w:ascii="方正书宋简体" w:hAnsi="方正书宋简体" w:cs="仿宋" w:eastAsia="方正书宋简体"/>
          <w:color w:val="000000"/>
          <w:sz w:val="19"/>
          <w:szCs w:val="15"/>
        </w:rPr>
        <w:t>欣赏了老先生历时九年创作、长达</w:t>
      </w:r>
      <w:r>
        <w:rPr>
          <w:rFonts w:eastAsia="方正书宋简体" w:cs="仿宋" w:ascii="方正书宋简体" w:hAnsi="方正书宋简体"/>
          <w:color w:val="000000"/>
          <w:sz w:val="19"/>
          <w:szCs w:val="15"/>
        </w:rPr>
        <w:t>3500</w:t>
      </w:r>
      <w:r>
        <w:rPr>
          <w:rFonts w:ascii="方正书宋简体" w:hAnsi="方正书宋简体" w:cs="仿宋" w:eastAsia="方正书宋简体"/>
          <w:color w:val="000000"/>
          <w:sz w:val="19"/>
          <w:szCs w:val="15"/>
        </w:rPr>
        <w:t>米的红、黄、白、绿四色梅花大作。在静港湿地的豌豆农庄，十几亩油菜花竞相开放，宛若一片金黄海，真正使人感受到</w:t>
      </w:r>
      <w:r>
        <w:rPr>
          <w:rFonts w:ascii="方正书宋简体" w:hAnsi="方正书宋简体" w:cs="仿宋" w:eastAsia="方正书宋简体"/>
          <w:color w:val="000000"/>
          <w:sz w:val="19"/>
          <w:szCs w:val="15"/>
        </w:rPr>
        <w:t>“油菜花开满地黄，丛间蝶舞蜜蜂忙</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清风吹拂金波涌，飘溢醉人浓郁香”</w:t>
      </w:r>
      <w:r>
        <w:rPr>
          <w:rFonts w:ascii="方正书宋简体" w:hAnsi="方正书宋简体" w:cs="仿宋" w:eastAsia="方正书宋简体"/>
          <w:color w:val="000000"/>
          <w:sz w:val="19"/>
          <w:szCs w:val="15"/>
        </w:rPr>
        <w:t>的惬意</w:t>
      </w:r>
      <w:r>
        <w:rPr>
          <w:rFonts w:ascii="方正书宋简体" w:hAnsi="方正书宋简体" w:cs="仿宋" w:eastAsia="方正书宋简体"/>
          <w:color w:val="000000"/>
          <w:sz w:val="19"/>
          <w:szCs w:val="15"/>
        </w:rPr>
        <w:t>。</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大家纷纷表示，希望支社间多举办类似活动，给大家创造学习、交流的机会，在愉悦身心的同时也能拓展视野、集思广益，为建设经济强省、美丽河北做出九三学社应尽的贡献。</w:t>
      </w:r>
    </w:p>
    <w:p>
      <w:pPr>
        <w:pStyle w:val="Normal"/>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保定科技一支社到河间市调研</w:t>
      </w:r>
    </w:p>
    <w:p>
      <w:pPr>
        <w:pStyle w:val="Normal"/>
        <w:spacing w:lineRule="exact" w:line="240"/>
        <w:ind w:firstLine="42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保定科技一支社邀请社市委阎增爱、张晨钰、尹成远三位副主委和中国网总编辑刘月好先生、保定职业技术学院宣传统战部任焕茹部长以及社市委机关工作人员同赴河间市，主要针对《林下养殖，对接精准扶贫》、《新形势下如何大力发展实体经济》以及《牡丹产业的发展趋势》等课题进行了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先后考察了留古寺镇闫村的堪泰生态养殖园、尊祖庄乡的沧州会友线缆集团和诗经村的翔龙集团。在堪泰生态养殖园，调研组一行对其坚持生态种植、生态养殖的执着精神给予了高度赞赏；在省明星企业、重点保护企业、中国电线电缆企业综合实力</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强的沧州会友线缆集团，调研组观看了纪录片，与集团李总就新形势下如何大力发展实体经济进行了深层次的探讨，并参观了其车间、科研楼、线缆博物馆等，让调研组一行看到了未来实体经济复兴的希望；在翔龙集团，调研组参观了</w:t>
      </w:r>
      <w:r>
        <w:rPr>
          <w:rFonts w:eastAsia="方正书宋简体" w:cs="仿宋" w:ascii="方正书宋简体" w:hAnsi="方正书宋简体"/>
          <w:color w:val="000000"/>
          <w:sz w:val="19"/>
          <w:szCs w:val="15"/>
        </w:rPr>
        <w:t>3000</w:t>
      </w:r>
      <w:r>
        <w:rPr>
          <w:rFonts w:ascii="方正书宋简体" w:hAnsi="方正书宋简体" w:cs="仿宋" w:eastAsia="方正书宋简体"/>
          <w:color w:val="000000"/>
          <w:sz w:val="19"/>
          <w:szCs w:val="15"/>
        </w:rPr>
        <w:t>亩牡丹园，就新兴产业牡丹的规模化种植、前景和经营模式及技术开发等问题进行了探讨。                                                                 （孔春梅）</w:t>
      </w:r>
    </w:p>
    <w:p>
      <w:pPr>
        <w:pStyle w:val="Normal"/>
        <w:spacing w:lineRule="exact" w:line="52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唐山社员进村入棚帮农忙</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春季来临，细菌、真菌等微生物有了更适合的条件，是大棚蔬菜病虫害高发期。我社社员、唐山市农广校副校长张艳芳和市农科院副研究员王永存，</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 xml:space="preserve">月下旬先后三次应邀到曹妃甸区六农场、八农场，进棚三十多个，为棚菜户现场诊治病虫害，受到菜农一致好评。此外，两位社员还随农牧局有关处、站、队到丰南大新庄镇利用镇大集开展了“放心农资下乡进村暨现场培训活动”，现场发放农业书籍、宣传材料、明白纸，对有问题的农民进行现场技术咨询，为前来咨询农民讲解识假辨假常识，并为有智能手机的农民现场讲解注册手机应用“农管家”移动平台学习的方法，用实际行动做出了九三学社社员应做的贡献。                                   </w:t>
      </w:r>
      <w:r>
        <w:rPr>
          <w:rFonts w:ascii="仿宋_GB2312;仿宋" w:hAnsi="仿宋_GB2312;仿宋" w:cs="仿宋" w:eastAsia="仿宋_GB2312;仿宋"/>
          <w:color w:val="000000"/>
          <w:sz w:val="19"/>
          <w:szCs w:val="15"/>
        </w:rPr>
        <w:t>（科技二支社）</w:t>
      </w:r>
    </w:p>
    <w:p>
      <w:pPr>
        <w:pStyle w:val="Normal"/>
        <w:jc w:val="center"/>
        <w:rPr>
          <w:rFonts w:ascii="黑体" w:hAnsi="黑体" w:eastAsia="黑体"/>
          <w:color w:val="000000"/>
          <w:sz w:val="34"/>
          <w:szCs w:val="32"/>
        </w:rPr>
      </w:pPr>
      <w:r>
        <w:rPr>
          <w:rFonts w:ascii="黑体" w:hAnsi="黑体" w:eastAsia="黑体"/>
          <w:color w:val="000000"/>
          <w:sz w:val="34"/>
          <w:szCs w:val="32"/>
        </w:rPr>
        <w:t>保定社员孙剑锋被授予河北省优秀科技工作者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日前，我社社员孙剑锋被授予第九届“河北省优秀科技工作者”称号。</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孙剑锋同志，河北农业大学食品科技学院教授，博士毕业于日本筑波大学，目前任九三学社中央青年工作委员会委员，保定农大三支社主委。</w:t>
      </w:r>
      <w:r>
        <w:rPr>
          <w:rFonts w:eastAsia="方正书宋简体" w:cs="仿宋" w:ascii="方正书宋简体" w:hAnsi="方正书宋简体"/>
          <w:color w:val="000000"/>
          <w:sz w:val="19"/>
          <w:szCs w:val="15"/>
        </w:rPr>
        <w:t>2013</w:t>
      </w:r>
      <w:r>
        <w:rPr>
          <w:rFonts w:ascii="方正书宋简体" w:hAnsi="方正书宋简体" w:cs="仿宋" w:eastAsia="方正书宋简体"/>
          <w:color w:val="000000"/>
          <w:sz w:val="19"/>
          <w:szCs w:val="15"/>
        </w:rPr>
        <w:t>年被河北省委、省政府命名为河北省首批青年拔尖人才，</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进入第二支持周期。</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被中共河北省委组织部等三部门授予河北省青年科技奖；</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被评为河北省“三三三人才工程”第三层次人选。</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他在教学、科研和社会服务第一线，努力拼搏、无私奉献，做出了显著成绩和贡献。在科研方面，该同志近年来在食品加工技术领域获得大量成果，主持多项课题，包括国家自然科学基金青年科学基金，河北省科技计划重点项目，教育部留学回国人员科研启动基金、河北省国际合作科技计划项目、河北省高等学校优秀青年基金项目、河北省留学回国人员科技活动项目等。获得河北省科学技术进步二等奖一项、三等奖两项；河北省山区创业三等奖三项；保定市科技进步一等奖一项；近年来发表论文</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多篇</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其中</w:t>
      </w:r>
      <w:r>
        <w:rPr>
          <w:rFonts w:eastAsia="方正书宋简体" w:cs="仿宋" w:ascii="方正书宋简体" w:hAnsi="方正书宋简体"/>
          <w:color w:val="000000"/>
          <w:sz w:val="19"/>
          <w:szCs w:val="15"/>
        </w:rPr>
        <w:t>SCI</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EI</w:t>
      </w:r>
      <w:r>
        <w:rPr>
          <w:rFonts w:ascii="方正书宋简体" w:hAnsi="方正书宋简体" w:cs="仿宋" w:eastAsia="方正书宋简体"/>
          <w:color w:val="000000"/>
          <w:sz w:val="19"/>
          <w:szCs w:val="15"/>
        </w:rPr>
        <w:t>索引</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篇；获批专利</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 xml:space="preserve">项。                </w:t>
      </w:r>
      <w:r>
        <w:rPr>
          <w:rFonts w:ascii="仿宋_GB2312;仿宋" w:hAnsi="仿宋_GB2312;仿宋" w:cs="仿宋" w:eastAsia="仿宋_GB2312;仿宋"/>
          <w:color w:val="000000"/>
          <w:sz w:val="19"/>
          <w:szCs w:val="15"/>
        </w:rPr>
        <w:t>（王烨）</w:t>
      </w:r>
    </w:p>
    <w:p>
      <w:pPr>
        <w:pStyle w:val="Normal"/>
        <w:spacing w:lineRule="exact" w:line="5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邯郸社员李继军荣获“河北省优秀科技工作者”</w:t>
      </w:r>
    </w:p>
    <w:p>
      <w:pPr>
        <w:pStyle w:val="Normal"/>
        <w:spacing w:lineRule="exact" w:line="5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荣誉称号</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近日，邯郸市邯山区支社社员李继军同志被评为“河北省优秀科技工作者”。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李继军，男，</w:t>
      </w:r>
      <w:r>
        <w:rPr>
          <w:rFonts w:eastAsia="方正书宋简体" w:cs="仿宋" w:ascii="方正书宋简体" w:hAnsi="方正书宋简体"/>
          <w:color w:val="000000"/>
          <w:sz w:val="19"/>
          <w:szCs w:val="15"/>
        </w:rPr>
        <w:t>1973</w:t>
      </w:r>
      <w:r>
        <w:rPr>
          <w:rFonts w:ascii="方正书宋简体" w:hAnsi="方正书宋简体" w:cs="仿宋" w:eastAsia="方正书宋简体"/>
          <w:color w:val="000000"/>
          <w:sz w:val="19"/>
          <w:szCs w:val="15"/>
        </w:rPr>
        <w:t>年生人，汉族，本科学历，硕士学位，研究员。</w:t>
      </w:r>
      <w:r>
        <w:rPr>
          <w:rFonts w:eastAsia="方正书宋简体" w:cs="仿宋" w:ascii="方正书宋简体" w:hAnsi="方正书宋简体"/>
          <w:color w:val="000000"/>
          <w:sz w:val="19"/>
          <w:szCs w:val="15"/>
        </w:rPr>
        <w:t>199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毕业于沈阳农业大学，分配到邯郸市农业科学院工作。</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年来，一直在基层从事农作物育种和高效栽培技术研究，病虫草害防治技术研究，农业技术推广和培训工作。承担农业部，科技部，河北省邯郸市多项重大科技攻关项目。</w:t>
      </w:r>
      <w:r>
        <w:rPr>
          <w:rFonts w:eastAsia="方正书宋简体" w:cs="仿宋" w:ascii="方正书宋简体" w:hAnsi="方正书宋简体"/>
          <w:color w:val="000000"/>
          <w:sz w:val="19"/>
          <w:szCs w:val="15"/>
        </w:rPr>
        <w:t>2012</w:t>
      </w:r>
      <w:r>
        <w:rPr>
          <w:rFonts w:ascii="方正书宋简体" w:hAnsi="方正书宋简体" w:cs="仿宋" w:eastAsia="方正书宋简体"/>
          <w:color w:val="000000"/>
          <w:sz w:val="19"/>
          <w:szCs w:val="15"/>
        </w:rPr>
        <w:t>年被评为邯郸市首批优秀专业技术人才，</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 xml:space="preserve">被评为河北省三三三人才二层次人才。                                                                   </w:t>
      </w:r>
      <w:r>
        <w:rPr>
          <w:rFonts w:ascii="仿宋_GB2312;仿宋" w:hAnsi="仿宋_GB2312;仿宋" w:cs="仿宋" w:eastAsia="仿宋_GB2312;仿宋"/>
          <w:color w:val="000000"/>
          <w:sz w:val="19"/>
          <w:szCs w:val="15"/>
        </w:rPr>
        <w:t>（李玮英）</w:t>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仿宋_GB2312">
    <w:altName w:val="仿宋"/>
    <w:charset w:val="86"/>
    <w:family w:val="modern"/>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26T10: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