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numPr>
          <w:ilvl w:val="0"/>
          <w:numId w:val="0"/>
        </w:numPr>
        <w:spacing w:lineRule="exact" w:line="500"/>
        <w:jc w:val="center"/>
        <w:outlineLvl w:val="0"/>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社省委、张家口市委到尚义、阳原两县对接</w:t>
      </w:r>
    </w:p>
    <w:p>
      <w:pPr>
        <w:pStyle w:val="Normal"/>
        <w:numPr>
          <w:ilvl w:val="0"/>
          <w:numId w:val="0"/>
        </w:numPr>
        <w:spacing w:lineRule="exact" w:line="500"/>
        <w:jc w:val="center"/>
        <w:outlineLvl w:val="0"/>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脱贫攻坚民主监督工作</w:t>
      </w:r>
    </w:p>
    <w:p>
      <w:pPr>
        <w:pStyle w:val="Normal"/>
        <w:numPr>
          <w:ilvl w:val="0"/>
          <w:numId w:val="0"/>
        </w:numPr>
        <w:spacing w:lineRule="exact" w:line="240"/>
        <w:ind w:firstLine="380"/>
        <w:outlineLvl w:val="0"/>
        <w:rPr>
          <w:rFonts w:ascii="方正小标宋简体" w:hAnsi="方正小标宋简体" w:eastAsia="方正小标宋简体"/>
          <w:color w:val="000000"/>
          <w:spacing w:val="-14"/>
          <w:sz w:val="36"/>
          <w:szCs w:val="36"/>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九三学社河北省委秘书长王建民，九三学社张家口市委主委祁万利及相关领导率社内专家一行到张家口市尚义、阳原两县对接脱贫攻坚民主监督工作。</w:t>
      </w:r>
    </w:p>
    <w:p>
      <w:pPr>
        <w:pStyle w:val="Normal"/>
        <w:spacing w:lineRule="exact" w:line="24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河北省脱贫攻坚民主监督工作启动会后，九三学社省委高度重视，快速响应，迅速成立了以省政协副主席、九三学社省委主委葛会波为组长的脱贫攻坚民主监督工作领导小组，并制定了相关工作的实施方案。方案对脱贫攻坚民主监督的工作原则、重点内容、工作形式及未来几年工作安排做了详细部署。此次，深入到阳原县、尚义县开展对接工作，旨在充分了解贫困县实际情况，并将针对重点内容和突出问题进行深入调查研究，为进一步解剖麻雀、全方位立体化实施脱贫攻坚民主监督做好前期的准备工作。</w:t>
      </w:r>
    </w:p>
    <w:p>
      <w:pPr>
        <w:pStyle w:val="Normal"/>
        <w:spacing w:lineRule="exact" w:line="24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两天的调研，王建民、祁万利先后深入到尚义县七甲乡大六号村、南壕堑镇十三号村，阳原县化稍营镇泥河湾村、井儿沟乡上八角村等地，现场查看，倾听民声，实地走访了解脱贫攻坚工作情况。对接座谈会上，在分别听取了两县关于脱贫攻坚工作情况介绍后，王建民传达了省脱贫攻坚民主监督工作会议精神，介绍了九三学社省委脱贫攻坚民主监督工作实施方案、专家库情况及此行目的。祁万利介绍了民主党派的基本情况，他表示九三学社市委将会协助九三学社省委进一步了解两县存在的困难和问题，努力寻求突破口和着力点，有的放矢开展工作，为两县打赢脱贫攻坚战献智出力。座谈中，与会专家还进行了有针对性的分析探讨，其中九三学社社员、中科院农业水资源重点实验室主任、博士生导师沈彦俊提出大力发展循环农业经济技术等建议。九三学社社员、省农林科学院农业资源环境研究所主任、研究员孙世友提出加强对引进企业的监管，保证土壤肥力，不可破坏地下水资源等建议和意见。尚义县政协主席史如江、副县长张应红，阳原县政协主席刘锋、人大副主任马东峰、副县长胡海飞及两县扶贫办、农牧局、水务局等部门领导分别参加了对接座谈会。                                                                     </w:t>
      </w:r>
      <w:r>
        <w:rPr>
          <w:rFonts w:ascii="仿宋_GB2312;仿宋" w:hAnsi="仿宋_GB2312;仿宋" w:cs="仿宋" w:eastAsia="仿宋_GB2312;仿宋"/>
          <w:color w:val="000000"/>
          <w:sz w:val="19"/>
          <w:szCs w:val="15"/>
        </w:rPr>
        <w:t>（苏亚丽）</w:t>
      </w:r>
    </w:p>
    <w:p>
      <w:pPr>
        <w:pStyle w:val="Normal"/>
        <w:jc w:val="center"/>
        <w:rPr>
          <w:rFonts w:ascii="方正粗倩简体" w:hAnsi="方正粗倩简体" w:eastAsia="方正粗倩简体" w:cs="仿宋"/>
          <w:color w:val="000000"/>
          <w:sz w:val="30"/>
          <w:szCs w:val="38"/>
        </w:rPr>
      </w:pPr>
      <w:r>
        <w:rPr>
          <w:rFonts w:ascii="方正粗倩简体" w:hAnsi="方正粗倩简体" w:cs="仿宋" w:eastAsia="方正粗倩简体"/>
          <w:color w:val="000000"/>
          <w:sz w:val="30"/>
          <w:szCs w:val="38"/>
        </w:rPr>
        <w:t>社省委到张家口市开展专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省政协委员、九三学社省委秘书长王建民等，率社内专家到张家口市开展“创新造林模式推进生态建设”专题调研。市政协副主席、社市委主委祁万利出席调研座谈会。社市委专职副主委付贵元、秘书长任惠琴，中共市委统战部党派科科长孙飞等相关领导陪同调研。</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根据省政协</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要点部署，按照“遴选一批我省全面深化改革中的先进典型，开展调查研究，总结、宣传、推介先进经验，为我省走好加快转型、绿色发展、跨越提升新路提供有益借鉴”的要求，社省委承担了“张家口市创新造林模式推进生态建设”这一主题的调研任务。</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调研组邀请了市财政局、林业局、住建局、发改委、水务局、国土局相关领导，先后实地考察了阳原县益丰生态园区、玉屏山万亩林苗一体化示范园区等地。座谈会上，市林业局介绍了张家口在创新机制模式，提升造林成效方面的先进经验，其他参会单位也纷纷围绕各自领域在“创新造林模式”方面的具体做法和成功经验作了发言。对此，调研组也就“创新造林模式”谈了自己的看法，并给出了具有针对性和可操作性的建议。对于通过创新造林模式，推进生态建设的重大意义，祁万利作了深入地解读。                                                      </w:t>
      </w:r>
      <w:r>
        <w:rPr>
          <w:rFonts w:ascii="仿宋_GB2312;仿宋" w:hAnsi="仿宋_GB2312;仿宋" w:cs="仿宋" w:eastAsia="仿宋_GB2312;仿宋"/>
          <w:color w:val="000000"/>
          <w:sz w:val="19"/>
          <w:szCs w:val="15"/>
        </w:rPr>
        <w:t>（苏亚丽）</w:t>
      </w:r>
    </w:p>
    <w:p>
      <w:pPr>
        <w:pStyle w:val="Normal"/>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张文瑞荣获全国五一劳动奖章</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庆祝“五一”国际劳动节暨全国五一劳动奖和全国工人先锋号表彰大会在北京举行。九三学社张家口市委副主委、河北蓝鲸控股集团有限公司董事长张文瑞荣获全国五一劳动奖章。</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张文瑞，男，汉族，</w:t>
      </w:r>
      <w:r>
        <w:rPr>
          <w:rFonts w:eastAsia="方正书宋简体" w:cs="仿宋" w:ascii="方正书宋简体" w:hAnsi="方正书宋简体"/>
          <w:color w:val="000000"/>
          <w:sz w:val="19"/>
          <w:szCs w:val="15"/>
        </w:rPr>
        <w:t>1967</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出生，河北蓝鲸控股集团有限公司董事长，同时担任市商业联合会会长、河北省私营企业协会副会长等职务。</w:t>
      </w:r>
      <w:r>
        <w:rPr>
          <w:rFonts w:eastAsia="方正书宋简体" w:cs="仿宋" w:ascii="方正书宋简体" w:hAnsi="方正书宋简体"/>
          <w:color w:val="000000"/>
          <w:sz w:val="19"/>
          <w:szCs w:val="15"/>
        </w:rPr>
        <w:t>2004</w:t>
      </w:r>
      <w:r>
        <w:rPr>
          <w:rFonts w:ascii="方正书宋简体" w:hAnsi="方正书宋简体" w:cs="仿宋" w:eastAsia="方正书宋简体"/>
          <w:color w:val="000000"/>
          <w:sz w:val="19"/>
          <w:szCs w:val="15"/>
        </w:rPr>
        <w:t>年，他创办了全市首家四星级酒店。在他的努力下，蓝鲸控股集团进入了良性发展的“快车道“，现已成为河北省知名企业。他个人先后荣获“河北省十大优秀青年企业家”“河北省五一劳动奖章”“张家口市优秀民营企业家”“张家口市劳动模范”“张家口市第五批拔尖人才”等多项殊荣；他所创办的企业先后荣获“河北省劳动关系和谐企业”“全国政治思想工作先进企业”“张家口市守合同重信用企业”和“市长质量奖”等荣誉。此外，作为民营企业家，他始终不忘社会责任，积极参与公益事业。多年来，他个人和企业为扶危济困、希望工程、爱心公益事业累计捐款</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多万元。汶川地震后他本人还收养了两名震区孤儿，以实际行动践行了他“做一个有良知商人”的誓言。</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另悉，我社社员、河北北方学院附属第一医院泌尿二科主任苗文隆曾荣获</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 xml:space="preserve">年全国五一劳动奖章。                                                                 </w:t>
      </w:r>
      <w:r>
        <w:rPr>
          <w:rFonts w:ascii="仿宋_GB2312;仿宋" w:hAnsi="仿宋_GB2312;仿宋" w:cs="仿宋" w:eastAsia="仿宋_GB2312;仿宋"/>
          <w:color w:val="000000"/>
          <w:sz w:val="19"/>
          <w:szCs w:val="15"/>
        </w:rPr>
        <w:t>（苏亚丽）</w:t>
      </w:r>
    </w:p>
    <w:p>
      <w:pPr>
        <w:pStyle w:val="Normal"/>
        <w:spacing w:lineRule="exact" w:line="500"/>
        <w:jc w:val="center"/>
        <w:rPr>
          <w:rFonts w:ascii="楷体_GB2312;楷体" w:hAnsi="楷体_GB2312;楷体" w:eastAsia="楷体_GB2312;楷体"/>
          <w:b/>
          <w:b/>
          <w:color w:val="000000"/>
          <w:spacing w:val="-28"/>
          <w:sz w:val="40"/>
          <w:szCs w:val="38"/>
        </w:rPr>
      </w:pPr>
      <w:r>
        <w:rPr>
          <w:rFonts w:ascii="楷体_GB2312;楷体" w:hAnsi="楷体_GB2312;楷体" w:eastAsia="楷体_GB2312;楷体"/>
          <w:b/>
          <w:color w:val="000000"/>
          <w:spacing w:val="-28"/>
          <w:sz w:val="40"/>
          <w:szCs w:val="38"/>
        </w:rPr>
        <w:t>社衡水市委开展“议政日”活动</w:t>
      </w:r>
    </w:p>
    <w:p>
      <w:pPr>
        <w:pStyle w:val="Normal"/>
        <w:spacing w:lineRule="exact" w:line="240"/>
        <w:rPr>
          <w:rFonts w:ascii="方正书宋简体" w:hAnsi="方正书宋简体" w:eastAsia="方正书宋简体" w:cs="仿宋"/>
          <w:color w:val="000000"/>
          <w:sz w:val="19"/>
          <w:szCs w:val="15"/>
        </w:rPr>
      </w:pPr>
      <w:r>
        <w:rPr>
          <w:rFonts w:eastAsia="Calibri"/>
          <w:sz w:val="32"/>
          <w:szCs w:val="32"/>
        </w:rPr>
        <w:t xml:space="preserve">  </w:t>
      </w: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九三学社衡水市委在衡水市圣薄莱涂料有限公司开展了首次“九三议政日”活动。社衡水市委副主委王自勇主持会议，副主委赵更英、秘书长曹九生、医疗界社员及参政议政骨干分子共二十名社员参加了此次议政会。</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议政日”是九三学社衡水市委为更好地履行参政议政职能而开展的一项创新性活动。本次活动紧紧围绕当前医疗界的热点和难点问题进行了研讨。社员们结合自己的工作体会，各抒己见、畅所欲言，对医闹、药品价格、基层医务人员的培训、和家庭医生的培养等问题，提出了有创意、切实可行的意见和建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会上，初步形成了三个医疗方面的调研课题，对下一步如何进行这几个课题的调研，曹九生秘书长做了安排。王自勇副主委对本次“议政日”活动高度赞赏，对今后“九三议政日”活动开展提出了新的要求。专职副主委赵更英对我社其他一些工作做了安排部署。           </w:t>
      </w:r>
      <w:r>
        <w:rPr>
          <w:rFonts w:ascii="仿宋_GB2312;仿宋" w:hAnsi="仿宋_GB2312;仿宋" w:cs="仿宋" w:eastAsia="仿宋_GB2312;仿宋"/>
          <w:color w:val="000000"/>
          <w:sz w:val="19"/>
          <w:szCs w:val="15"/>
        </w:rPr>
        <w:t>（张书存）</w:t>
      </w:r>
    </w:p>
    <w:p>
      <w:pPr>
        <w:pStyle w:val="Normal"/>
        <w:numPr>
          <w:ilvl w:val="0"/>
          <w:numId w:val="0"/>
        </w:numPr>
        <w:spacing w:lineRule="exact" w:line="500"/>
        <w:jc w:val="center"/>
        <w:outlineLvl w:val="0"/>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社衡水市委“九三林”基地落成揭幕</w:t>
      </w:r>
    </w:p>
    <w:p>
      <w:pPr>
        <w:pStyle w:val="Normal"/>
        <w:numPr>
          <w:ilvl w:val="0"/>
          <w:numId w:val="0"/>
        </w:numPr>
        <w:spacing w:lineRule="exact" w:line="240"/>
        <w:ind w:firstLine="380"/>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正值衡水市创建国家级园林城市和河北省第二届园博会召开前夕，九三学社衡水市委在衡水湖森林公园举行了“九三林”的揭幕仪式。社省委副主委刘林平、秘书长王建民参加了揭幕式。</w:t>
      </w:r>
    </w:p>
    <w:p>
      <w:pPr>
        <w:pStyle w:val="Normal"/>
        <w:numPr>
          <w:ilvl w:val="0"/>
          <w:numId w:val="0"/>
        </w:numPr>
        <w:spacing w:lineRule="exact" w:line="240"/>
        <w:ind w:firstLine="380"/>
        <w:outlineLvl w:val="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 xml:space="preserve">九三林”基地落成是社市委服务社会的一件大事，是实现市委市政府提出的“一人一亩林”造林计划，改善生态环境的具体行动。市政协副主席、社市委主委姚会亭热情洋溢地指出，社市委多年来一直致力于植树造林、绿化美化家乡，今后力争每年在这里种上一片“九三林”，将各项采摘、赏花活动常态化，逐步建立形成绿色、休闲、科普基地，为城市绿化、美化、香化，为天蓝、地绿、水清的美丽衡水作出更大的贡献。                                     </w:t>
      </w:r>
      <w:r>
        <w:rPr>
          <w:rFonts w:ascii="仿宋_GB2312;仿宋" w:hAnsi="仿宋_GB2312;仿宋" w:cs="仿宋" w:eastAsia="仿宋_GB2312;仿宋"/>
          <w:color w:val="000000"/>
          <w:sz w:val="19"/>
          <w:szCs w:val="15"/>
        </w:rPr>
        <w:t>（赵更英）</w:t>
      </w:r>
    </w:p>
    <w:p>
      <w:pPr>
        <w:pStyle w:val="Normal"/>
        <w:numPr>
          <w:ilvl w:val="0"/>
          <w:numId w:val="0"/>
        </w:numPr>
        <w:spacing w:lineRule="exact" w:line="500"/>
        <w:jc w:val="center"/>
        <w:outlineLvl w:val="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衡水市委青年工作委员会成立</w:t>
      </w:r>
    </w:p>
    <w:p>
      <w:pPr>
        <w:pStyle w:val="Normal"/>
        <w:numPr>
          <w:ilvl w:val="0"/>
          <w:numId w:val="0"/>
        </w:numPr>
        <w:spacing w:lineRule="exact" w:line="240"/>
        <w:ind w:firstLine="380"/>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衡水市委召开青年工作委员会成立大会。九三学社河北省委副主委刘林平，秘书长、青工委主任王建民，中共衡水市委统战部副部长马俊艳等到会祝贺。市政协副主席、社衡水市委主委姚会亭出席会议并讲话，对青工委事业提出了殷切希望。</w:t>
      </w:r>
    </w:p>
    <w:p>
      <w:pPr>
        <w:pStyle w:val="Normal"/>
        <w:numPr>
          <w:ilvl w:val="0"/>
          <w:numId w:val="0"/>
        </w:numPr>
        <w:spacing w:lineRule="exact" w:line="240"/>
        <w:ind w:firstLine="380"/>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上，通过了《九三学社衡水市委青年工作委员会章程》，观看了《九三学社第二届全国青年论坛活动纪实》宣传片，社衡水市委副主委、青年委员会主任王静及青年委员代表张帆、随义先后发言。        </w:t>
      </w:r>
    </w:p>
    <w:p>
      <w:pPr>
        <w:pStyle w:val="Normal"/>
        <w:numPr>
          <w:ilvl w:val="0"/>
          <w:numId w:val="0"/>
        </w:numPr>
        <w:spacing w:lineRule="exact" w:line="240"/>
        <w:ind w:firstLine="380"/>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衡水市委副主委王自勇主持会议，专职副主委赵更英、秘书长曹九生及</w:t>
      </w:r>
      <w:r>
        <w:rPr>
          <w:rFonts w:eastAsia="方正书宋简体" w:cs="仿宋" w:ascii="方正书宋简体" w:hAnsi="方正书宋简体"/>
          <w:color w:val="000000"/>
          <w:sz w:val="19"/>
          <w:szCs w:val="15"/>
        </w:rPr>
        <w:t>45</w:t>
      </w:r>
      <w:r>
        <w:rPr>
          <w:rFonts w:ascii="方正书宋简体" w:hAnsi="方正书宋简体" w:cs="仿宋" w:eastAsia="方正书宋简体"/>
          <w:color w:val="000000"/>
          <w:sz w:val="19"/>
          <w:szCs w:val="15"/>
        </w:rPr>
        <w:t xml:space="preserve">岁以下社员共七十多人参加了成立大会。                                                     </w:t>
      </w:r>
      <w:r>
        <w:rPr>
          <w:rFonts w:ascii="仿宋_GB2312;仿宋" w:hAnsi="仿宋_GB2312;仿宋" w:cs="仿宋" w:eastAsia="仿宋_GB2312;仿宋"/>
          <w:color w:val="000000"/>
          <w:sz w:val="19"/>
          <w:szCs w:val="15"/>
        </w:rPr>
        <w:t>（张帆）</w:t>
      </w:r>
    </w:p>
    <w:p>
      <w:pPr>
        <w:pStyle w:val="Normal"/>
        <w:spacing w:lineRule="exact" w:line="500"/>
        <w:jc w:val="center"/>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社邢台市委召开七届三次市委会议</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下午，九三学社邢台市委召开七届三次市委（扩大）会议，市委委员和各支社主委参加会议，刘贞哲主委主持会议。</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首先学习了习近平同志在庆祝中国共产党成立</w:t>
      </w:r>
      <w:r>
        <w:rPr>
          <w:rFonts w:eastAsia="方正书宋简体" w:cs="仿宋" w:ascii="方正书宋简体" w:hAnsi="方正书宋简体"/>
          <w:color w:val="000000"/>
          <w:sz w:val="19"/>
          <w:szCs w:val="15"/>
        </w:rPr>
        <w:t>95</w:t>
      </w:r>
      <w:r>
        <w:rPr>
          <w:rFonts w:ascii="方正书宋简体" w:hAnsi="方正书宋简体" w:cs="仿宋" w:eastAsia="方正书宋简体"/>
          <w:color w:val="000000"/>
          <w:sz w:val="19"/>
          <w:szCs w:val="15"/>
        </w:rPr>
        <w:t>周年大会上所作的《不忘初心，继续前进》报告的相关内容，以及市委书记王会勇同志对十八届六中全会精神的解读辅导讲话。会议要求，九三学社每一名社员要不忘党派成立之目的，牢记党派之宗旨，传承老一辈九三人的优良品德，在中国共产党的领导下，不忘初心，继续前进，不断增强合作共事能力、参政议政能力和自我完善能力，认真学习十八大以来的新政策、新理念、新举措，在思想上、政治上、行动上、感情上同以习近平同志为核心的党中央保持高度一致，把握新形式，认清新任务，适应新常态，与共产党同心同向，共谋发展，为实现共同的“中国梦”而努力，为实现“两个一百年”贡献力量。</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议还讨论修改了参政议政和宣传工作考核奖励办法两个专件，会议还就下一步工作进行了安排部署。                                                                 </w:t>
      </w:r>
      <w:r>
        <w:rPr>
          <w:rFonts w:ascii="仿宋_GB2312;仿宋" w:hAnsi="仿宋_GB2312;仿宋" w:cs="仿宋" w:eastAsia="仿宋_GB2312;仿宋"/>
          <w:color w:val="000000"/>
          <w:sz w:val="19"/>
          <w:szCs w:val="15"/>
        </w:rPr>
        <w:t>（王丽萍）</w:t>
      </w:r>
    </w:p>
    <w:p>
      <w:pPr>
        <w:pStyle w:val="Normal"/>
        <w:numPr>
          <w:ilvl w:val="0"/>
          <w:numId w:val="0"/>
        </w:numPr>
        <w:spacing w:lineRule="exact" w:line="500"/>
        <w:jc w:val="center"/>
        <w:outlineLvl w:val="0"/>
        <w:rPr>
          <w:rFonts w:ascii="华文楷体;宋体" w:hAnsi="华文楷体;宋体" w:eastAsia="华文楷体;宋体" w:cs="Arial"/>
          <w:b/>
          <w:b/>
          <w:bCs/>
          <w:color w:val="000000"/>
          <w:spacing w:val="-34"/>
          <w:kern w:val="0"/>
          <w:sz w:val="40"/>
          <w:szCs w:val="38"/>
        </w:rPr>
      </w:pPr>
      <w:r>
        <w:rPr>
          <w:rFonts w:ascii="华文楷体;宋体" w:hAnsi="华文楷体;宋体" w:cs="Arial" w:eastAsia="华文楷体;宋体"/>
          <w:b/>
          <w:bCs/>
          <w:color w:val="000000"/>
          <w:spacing w:val="-34"/>
          <w:kern w:val="0"/>
          <w:sz w:val="40"/>
          <w:szCs w:val="38"/>
        </w:rPr>
        <w:t>社秦皇岛市委开展安全知识进课堂活动</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九三学社秦皇岛市委宣传部携手秦皇岛市蓝天救援队，于</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奔赴青龙九三希望小学，开展“安全知识进课堂”公益活动。社市委副主委龚秀峰出席活动并讲话，对蓝天救援队表示了诚挚的欢迎和感谢，</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中，三名蓝天救援队队员分别在不同教室与同学们进行宣讲交流。他们就逃生常识、医疗包扎和防溺水等方面的安全知识进行了生动的讲解、演示，尤其针对火灾、洪水等自然灾害，着重演示逃生、自救等技术细节，并采取提问、抢答等多形式与同学们互动。现场气氛热烈，同学们收获颇丰。</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宣讲活动在孩子们渴望求知、意犹未尽的眼神中结束。青龙九三希望小学校长祁国成对社市委一直以来的关心支持表示敬意，对蓝天救援队的公益情怀表示钦佩和感谢。</w:t>
      </w:r>
      <w:r>
        <w:rPr>
          <w:rFonts w:ascii="仿宋_GB2312;仿宋" w:hAnsi="仿宋_GB2312;仿宋" w:cs="仿宋" w:eastAsia="仿宋_GB2312;仿宋"/>
          <w:color w:val="000000"/>
          <w:sz w:val="19"/>
          <w:szCs w:val="15"/>
        </w:rPr>
        <w:t>（陈晶璞、郝震寰）</w:t>
      </w:r>
    </w:p>
    <w:p>
      <w:pPr>
        <w:pStyle w:val="Normal"/>
        <w:numPr>
          <w:ilvl w:val="0"/>
          <w:numId w:val="0"/>
        </w:numPr>
        <w:spacing w:lineRule="exact" w:line="500"/>
        <w:jc w:val="center"/>
        <w:outlineLvl w:val="0"/>
        <w:rPr>
          <w:rFonts w:ascii="黑体" w:hAnsi="黑体" w:eastAsia="黑体"/>
          <w:color w:val="000000"/>
          <w:spacing w:val="-8"/>
          <w:sz w:val="34"/>
          <w:szCs w:val="34"/>
        </w:rPr>
      </w:pPr>
      <w:r>
        <w:rPr>
          <w:rFonts w:ascii="黑体" w:hAnsi="黑体" w:eastAsia="黑体"/>
          <w:color w:val="000000"/>
          <w:spacing w:val="-8"/>
          <w:sz w:val="34"/>
          <w:szCs w:val="34"/>
        </w:rPr>
        <w:t>社承德市委捐建</w:t>
      </w:r>
      <w:r>
        <w:rPr>
          <w:rFonts w:eastAsia="黑体" w:ascii="黑体" w:hAnsi="黑体"/>
          <w:color w:val="000000"/>
          <w:spacing w:val="-8"/>
          <w:sz w:val="34"/>
          <w:szCs w:val="34"/>
        </w:rPr>
        <w:t>10</w:t>
      </w:r>
      <w:r>
        <w:rPr>
          <w:rFonts w:ascii="黑体" w:hAnsi="黑体" w:eastAsia="黑体"/>
          <w:color w:val="000000"/>
          <w:spacing w:val="-8"/>
          <w:sz w:val="34"/>
          <w:szCs w:val="34"/>
        </w:rPr>
        <w:t>多万元体育设施助推全民健身</w:t>
      </w:r>
    </w:p>
    <w:p>
      <w:pPr>
        <w:pStyle w:val="Normal"/>
        <w:numPr>
          <w:ilvl w:val="0"/>
          <w:numId w:val="0"/>
        </w:numPr>
        <w:spacing w:lineRule="exact" w:line="240"/>
        <w:jc w:val="left"/>
        <w:outlineLvl w:val="0"/>
        <w:rPr>
          <w:rFonts w:ascii="方正书宋简体" w:hAnsi="方正书宋简体" w:eastAsia="方正书宋简体" w:cs="仿宋"/>
          <w:color w:val="000000"/>
          <w:sz w:val="19"/>
          <w:szCs w:val="15"/>
        </w:rPr>
      </w:pPr>
      <w:r>
        <w:rPr>
          <w:rFonts w:cs="宋体" w:ascii="宋体" w:hAnsi="宋体"/>
          <w:sz w:val="28"/>
          <w:szCs w:val="24"/>
        </w:rPr>
        <w:t xml:space="preserve">   </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承德市委积极响应近平总书记提出的“全民健康”号召，助推我市全民健身活动，在双桥区水泉沟镇柳树底村举办助推全民健身活动启动仪式，为柳树底村文化广场捐建价值</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多万元的健身体育设施。</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承德市政协副主席、社市委主委李建华出席活动并致辞。市委统战部、市体育局、双桥区政府相关负责人参加了活动。</w:t>
      </w:r>
    </w:p>
    <w:p>
      <w:pPr>
        <w:pStyle w:val="Normal"/>
        <w:spacing w:lineRule="exact" w:line="500"/>
        <w:jc w:val="center"/>
        <w:rPr>
          <w:rFonts w:ascii="方正古隶简体" w:hAnsi="方正古隶简体" w:eastAsia="方正古隶简体"/>
          <w:color w:val="000000"/>
          <w:spacing w:val="-14"/>
          <w:sz w:val="40"/>
          <w:szCs w:val="32"/>
        </w:rPr>
      </w:pPr>
      <w:r>
        <w:rPr>
          <w:rFonts w:ascii="方正古隶简体" w:hAnsi="方正古隶简体" w:eastAsia="方正古隶简体"/>
          <w:color w:val="000000"/>
          <w:spacing w:val="-14"/>
          <w:sz w:val="40"/>
          <w:szCs w:val="32"/>
        </w:rPr>
        <w:t>社衡水市委组织法律界成员议政</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上午，九三学社衡水市委围绕青少年违法违纪、青少年惩戒制度、普法宣传教育等，为我社律师“量身定制”了第三次议政日活动。四位律师结合本职工作，踊跃发言，他们精心准备，用实际案例做说明，思维相互启发，好的想法不断涌现，从关爱青少年的角度提出了建设性的意见和建议，为第三个议政日交上了一份高质量的答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专职副主委赵更英主持活动。                                             </w:t>
      </w:r>
      <w:r>
        <w:rPr>
          <w:rFonts w:ascii="仿宋_GB2312;仿宋" w:hAnsi="仿宋_GB2312;仿宋" w:cs="仿宋" w:eastAsia="仿宋_GB2312;仿宋"/>
          <w:color w:val="000000"/>
          <w:sz w:val="19"/>
          <w:szCs w:val="15"/>
        </w:rPr>
        <w:t>（王智）</w:t>
      </w:r>
    </w:p>
    <w:p>
      <w:pPr>
        <w:pStyle w:val="Normal"/>
        <w:numPr>
          <w:ilvl w:val="0"/>
          <w:numId w:val="0"/>
        </w:numPr>
        <w:spacing w:lineRule="exact" w:line="500"/>
        <w:outlineLvl w:val="0"/>
        <w:rPr>
          <w:rFonts w:ascii="方正魏碑简体" w:hAnsi="方正魏碑简体" w:eastAsia="方正魏碑简体" w:cs="华文细黑;微软雅黑"/>
          <w:color w:val="000000"/>
          <w:spacing w:val="-30"/>
          <w:sz w:val="40"/>
          <w:szCs w:val="40"/>
        </w:rPr>
      </w:pPr>
      <w:r>
        <w:rPr>
          <w:rFonts w:eastAsia="Calibri"/>
          <w:color w:val="FF0000"/>
          <w:sz w:val="28"/>
        </w:rPr>
        <w:t xml:space="preserve">   </w:t>
      </w:r>
      <w:r>
        <w:rPr>
          <w:rFonts w:eastAsia="方正书宋简体" w:cs="方正书宋简体" w:ascii="方正书宋简体" w:hAnsi="方正书宋简体"/>
          <w:color w:val="FF0000"/>
          <w:sz w:val="19"/>
          <w:szCs w:val="15"/>
        </w:rPr>
        <w:t xml:space="preserve"> </w:t>
      </w:r>
      <w:r>
        <w:rPr>
          <w:rFonts w:ascii="方正魏碑简体" w:hAnsi="方正魏碑简体" w:cs="华文细黑;微软雅黑" w:eastAsia="方正魏碑简体"/>
          <w:color w:val="000000"/>
          <w:spacing w:val="-30"/>
          <w:sz w:val="40"/>
          <w:szCs w:val="40"/>
        </w:rPr>
        <w:t>巩固共同理想  培育精神文明  促进文化认同</w:t>
      </w:r>
    </w:p>
    <w:p>
      <w:pPr>
        <w:pStyle w:val="Normal"/>
        <w:numPr>
          <w:ilvl w:val="0"/>
          <w:numId w:val="0"/>
        </w:numPr>
        <w:spacing w:lineRule="exact" w:line="240"/>
        <w:jc w:val="left"/>
        <w:outlineLvl w:val="0"/>
        <w:rPr>
          <w:rFonts w:ascii="方正书宋简体" w:hAnsi="方正书宋简体" w:eastAsia="方正书宋简体" w:cs="仿宋"/>
          <w:color w:val="000000"/>
          <w:sz w:val="19"/>
          <w:szCs w:val="15"/>
        </w:rPr>
      </w:pPr>
      <w:r>
        <w:rPr>
          <w:rFonts w:cs="宋体" w:ascii="宋体" w:hAnsi="宋体"/>
          <w:sz w:val="24"/>
          <w:szCs w:val="24"/>
        </w:rPr>
        <w:t xml:space="preserve">   </w:t>
      </w:r>
      <w:r>
        <w:rPr>
          <w:rFonts w:ascii="方正书宋简体" w:hAnsi="方正书宋简体" w:cs="仿宋" w:eastAsia="方正书宋简体"/>
          <w:color w:val="000000"/>
          <w:sz w:val="19"/>
          <w:szCs w:val="15"/>
        </w:rPr>
        <w:t>文化是民族的血脉，是人民的精神家园。日前，在主委王谦的带领下，九三学社河北大学基层委员会组织部分社员</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参观了目前河北省关于扇文化宣传及折扇专项藏品永久免费展示的唯一一家艺术馆——保定秋闲阁艺术馆。保定市政协常委、秋闲阁艺术馆馆主孙新怀先生热情接待并全程讲解了有关馆藏及扇文化的精妙。</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馆内明朝、清朝、民国到当今的书画名家和政界名人的作品</w:t>
      </w:r>
      <w:r>
        <w:rPr>
          <w:rFonts w:eastAsia="方正书宋简体" w:cs="仿宋" w:ascii="方正书宋简体" w:hAnsi="方正书宋简体"/>
          <w:color w:val="000000"/>
          <w:sz w:val="19"/>
          <w:szCs w:val="15"/>
        </w:rPr>
        <w:t>3000</w:t>
      </w:r>
      <w:r>
        <w:rPr>
          <w:rFonts w:ascii="方正书宋简体" w:hAnsi="方正书宋简体" w:cs="仿宋" w:eastAsia="方正书宋简体"/>
          <w:color w:val="000000"/>
          <w:sz w:val="19"/>
          <w:szCs w:val="15"/>
        </w:rPr>
        <w:t>余件，其中吴大澂、吴湖帆、吴昌硕、吴作人、黄宾虹、谢稚柳、齐白石等众多书画名家的成扇多达</w:t>
      </w:r>
      <w:r>
        <w:rPr>
          <w:rFonts w:eastAsia="方正书宋简体" w:cs="仿宋" w:ascii="方正书宋简体" w:hAnsi="方正书宋简体"/>
          <w:color w:val="000000"/>
          <w:sz w:val="19"/>
          <w:szCs w:val="15"/>
        </w:rPr>
        <w:t>500</w:t>
      </w:r>
      <w:r>
        <w:rPr>
          <w:rFonts w:ascii="方正书宋简体" w:hAnsi="方正书宋简体" w:cs="仿宋" w:eastAsia="方正书宋简体"/>
          <w:color w:val="000000"/>
          <w:sz w:val="19"/>
          <w:szCs w:val="15"/>
        </w:rPr>
        <w:t>余件，在一定程度上弥补了当前博物馆和文物店收藏不全、不专的缺陷。值得一提的是，艺术馆还珍藏有</w:t>
      </w:r>
      <w:r>
        <w:rPr>
          <w:rFonts w:eastAsia="方正书宋简体" w:cs="仿宋" w:ascii="方正书宋简体" w:hAnsi="方正书宋简体"/>
          <w:color w:val="000000"/>
          <w:sz w:val="19"/>
          <w:szCs w:val="15"/>
        </w:rPr>
        <w:t>32</w:t>
      </w:r>
      <w:r>
        <w:rPr>
          <w:rFonts w:ascii="方正书宋简体" w:hAnsi="方正书宋简体" w:cs="仿宋" w:eastAsia="方正书宋简体"/>
          <w:color w:val="000000"/>
          <w:sz w:val="19"/>
          <w:szCs w:val="15"/>
        </w:rPr>
        <w:t>件清代“状元扇”。“状元”是科举选拔中的佼佼者，这</w:t>
      </w:r>
      <w:r>
        <w:rPr>
          <w:rFonts w:eastAsia="方正书宋简体" w:cs="仿宋" w:ascii="方正书宋简体" w:hAnsi="方正书宋简体"/>
          <w:color w:val="000000"/>
          <w:sz w:val="19"/>
          <w:szCs w:val="15"/>
        </w:rPr>
        <w:t>32</w:t>
      </w:r>
      <w:r>
        <w:rPr>
          <w:rFonts w:ascii="方正书宋简体" w:hAnsi="方正书宋简体" w:cs="仿宋" w:eastAsia="方正书宋简体"/>
          <w:color w:val="000000"/>
          <w:sz w:val="19"/>
          <w:szCs w:val="15"/>
        </w:rPr>
        <w:t>件清代“状元扇”以其作者“地位”显赫、提书并画的“深厚功力”、布局的巧妙工整、材质的精良，可说是在国内收藏界独树一帜。折扇文化是一种精致文化、浓缩文化，研究涵盖广泛，涉及书法、绘画、雕刻、镶嵌、装裱、收藏、鉴定等多方面。</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参与活动的社员们兴致勃勃、流连忘返。大家一致认为，作为新时期的党派活动，需要坚持“以文化人”，通过教育引导、文化熏陶、实践养成，使社会主义核心价值观内化为人们的精神追求，外化为人们的自觉行动，充分发挥中国特色社会主义文化凝聚核心价值，巩固共同理想、培育精神文明、促进文化认同。</w:t>
      </w:r>
    </w:p>
    <w:p>
      <w:pPr>
        <w:pStyle w:val="Normal"/>
        <w:spacing w:lineRule="exact" w:line="500"/>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衡水九三学院支社开展调研课题征集研讨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衡水学院支社召开支委会扩大会议，对“走新路 献一策”活动的调研课题进行专题研讨。支社主委井文华及部分社员、积极分子参加会议。</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会上，井文华传达了市政协六届一次会议相关精神；吕艳梅、徐常兰、王娜等社员分别介绍了自己调研课题的方向和内容。与会社员踊跃发言，积极讨论课题的撰写心得，并针对几个课题的共性特征</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 xml:space="preserve">文化产业，进行了深入探讨，提出了完善课题调研工作的意见和建议，对调研课题的有效申报起到了聚合力、献良策的重要作用。最后，井主委从参政议政角度，对调研课题给予了有针对性的修改、实施建议，大家收获良多。                                       </w:t>
      </w:r>
      <w:r>
        <w:rPr>
          <w:rFonts w:ascii="仿宋_GB2312;仿宋" w:hAnsi="仿宋_GB2312;仿宋" w:cs="仿宋" w:eastAsia="仿宋_GB2312;仿宋"/>
          <w:color w:val="000000"/>
          <w:sz w:val="19"/>
          <w:szCs w:val="15"/>
        </w:rPr>
        <w:t>（何冬）</w:t>
      </w:r>
    </w:p>
    <w:p>
      <w:pPr>
        <w:pStyle w:val="Normal"/>
        <w:numPr>
          <w:ilvl w:val="0"/>
          <w:numId w:val="0"/>
        </w:numPr>
        <w:spacing w:lineRule="exact" w:line="500"/>
        <w:jc w:val="center"/>
        <w:outlineLvl w:val="0"/>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河北大学基层委深入雄安新区展开对接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在雄安新区刚刚“满月”的日子里，由九三学社河北大学基层委员会主委王谦研究员带队的医疗卫生及现代农业考察服务团一行</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人，赴雄安新区京南普济医院，与医院法人王晗、董事长单健峰及医院其他负责同志进行了对接交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参观了京南普济医院的各个科室后，单健峰全面介绍了该医院的发展现状，以及位于雄安新区核心区</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 xml:space="preserve">公里内的区位优势面临的发展机遇与思考，向考察服务团进行了报告交流。座谈中，河大基层委副主委、河大医学院副院长孟明，医学部支社副主委、河大护理学院副院长徐月清，理科支社副主委、河大新闻传播学院院长助理商建辉，医学部副主委、河大医学院病理系杨永滨，分别从医院特色发展、护理人员的订单式培养、利用社会化媒体构建信任体系以及构建特色的参照系等方面提出了建议。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河北省“李保国式科技服务团队”带头人、河北省现代农业创新团队岗位专家王谦研究员，从雄安新区绿色生态宜居新城建设的角度，结合经济真菌的生物工程创新研究与示范研发方面，对雄安新区京南普济医院依托的产业集团的发展提出了建议。（商建辉）</w:t>
      </w:r>
    </w:p>
    <w:p>
      <w:pPr>
        <w:pStyle w:val="Normal"/>
        <w:spacing w:lineRule="exact" w:line="460"/>
        <w:jc w:val="center"/>
        <w:rPr>
          <w:rFonts w:ascii="黑体" w:hAnsi="黑体" w:eastAsia="黑体"/>
          <w:color w:val="000000"/>
          <w:sz w:val="34"/>
          <w:szCs w:val="32"/>
        </w:rPr>
      </w:pPr>
      <w:r>
        <w:rPr>
          <w:rFonts w:ascii="黑体" w:hAnsi="黑体" w:eastAsia="黑体"/>
          <w:color w:val="000000"/>
          <w:sz w:val="34"/>
          <w:szCs w:val="32"/>
        </w:rPr>
        <w:t>省直社员郭炳慧当选石家庄律协青年律师</w:t>
      </w:r>
    </w:p>
    <w:p>
      <w:pPr>
        <w:pStyle w:val="Normal"/>
        <w:spacing w:lineRule="exact" w:line="460"/>
        <w:jc w:val="center"/>
        <w:rPr>
          <w:rFonts w:ascii="黑体" w:hAnsi="黑体" w:eastAsia="黑体"/>
          <w:color w:val="000000"/>
          <w:sz w:val="34"/>
          <w:szCs w:val="32"/>
        </w:rPr>
      </w:pPr>
      <w:r>
        <w:rPr>
          <w:rFonts w:ascii="黑体" w:hAnsi="黑体" w:eastAsia="黑体"/>
          <w:color w:val="000000"/>
          <w:sz w:val="34"/>
          <w:szCs w:val="32"/>
        </w:rPr>
        <w:t>工作专门委员会主任</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上午，省直社员郭炳慧律师参加石家庄律师协会青年律师工作专门委员会主任、副主任（提名）竞聘演讲，并高票当选石家庄律协青年律师工作专门委员会主任。</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郭炳慧律师，河北瀛冀律师事务所高级合伙人、投融资与银行部主任，全国青联委员，河北省青联委员，石家庄政协委员，石家庄仲裁委员会仲裁员。担任广电易买有限责任公司、河北省地理信息局、国家开发银行河北省分行、石家庄中融汇通房地产开发有限公司、河北远创房地产开发有限公司、河北远奥飞机制造有限公司等数家企事业单位的法律顾问（主办律师）等。</w:t>
      </w:r>
      <w:r>
        <w:rPr>
          <w:rFonts w:ascii="仿宋_GB2312;仿宋" w:hAnsi="仿宋_GB2312;仿宋" w:cs="仿宋" w:eastAsia="仿宋_GB2312;仿宋"/>
          <w:color w:val="000000"/>
          <w:sz w:val="19"/>
          <w:szCs w:val="15"/>
        </w:rPr>
        <w:t>（徐志敏）</w:t>
      </w:r>
    </w:p>
    <w:p>
      <w:pPr>
        <w:pStyle w:val="Normal"/>
        <w:numPr>
          <w:ilvl w:val="0"/>
          <w:numId w:val="0"/>
        </w:numPr>
        <w:spacing w:lineRule="exact" w:line="500"/>
        <w:jc w:val="center"/>
        <w:outlineLvl w:val="0"/>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社员周大迈带领团队赴阜平开展精准扶贫工作</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社员、河北农业大学周大迈研究员带领团队赴阜平北果园乡和王林口镇指导精准扶贫工作，受到当地热情欢迎，两乡镇为此专门召开全乡（镇）的村干部大会，对每个村的致富产业规划进行反馈和修正，力争使规划符合当地实际情况，并使精准扶贫落实到户。</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周大迈是河北省山区研究所原所长，主要从事土壤、植物营养、旱作农业、生态农业、农业区域发展的研究，兼任中国农业工程学会山区资源分会副理事长、河北省山区农业工程技术研究中心主任、河北省山区经济技术开发首席专家等多项社会职务。作为河北农大“太行山道路”的践行者，周大迈三十多年扎根山区、服务基层，获得了数不清荣誉和奖励，</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 xml:space="preserve">年他的科技服务团队被授予“河北省高校李保国式科技服务团队”荣誉称号。                             </w:t>
      </w:r>
      <w:r>
        <w:rPr>
          <w:rFonts w:ascii="仿宋_GB2312;仿宋" w:hAnsi="仿宋_GB2312;仿宋" w:cs="仿宋" w:eastAsia="仿宋_GB2312;仿宋"/>
          <w:color w:val="000000"/>
          <w:sz w:val="19"/>
          <w:szCs w:val="15"/>
        </w:rPr>
        <w:t>（弓运泽）</w:t>
      </w:r>
      <w:r>
        <w:rPr>
          <w:rFonts w:ascii="方正书宋简体" w:hAnsi="方正书宋简体" w:cs="仿宋" w:eastAsia="方正书宋简体"/>
          <w:color w:val="FF0000"/>
          <w:sz w:val="19"/>
          <w:szCs w:val="15"/>
        </w:rPr>
        <w:t xml:space="preserve"> </w:t>
      </w:r>
      <w:r>
        <w:rPr>
          <w:rFonts w:eastAsia="Calibri"/>
          <w:color w:val="FF0000"/>
          <w:sz w:val="28"/>
          <w:szCs w:val="36"/>
        </w:rPr>
        <w:t xml:space="preserve"> </w:t>
      </w:r>
    </w:p>
    <w:p>
      <w:pPr>
        <w:pStyle w:val="Normal"/>
        <w:ind w:firstLine="420"/>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color w:val="FF0000"/>
        </w:rPr>
      </w:pPr>
      <w:r>
        <w:rPr>
          <w:color w:val="FF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仿宋_GB2312">
    <w:altName w:val="仿宋"/>
    <w:charset w:val="86"/>
    <w:family w:val="modern"/>
    <w:pitch w:val="default"/>
  </w:font>
  <w:font w:name="方正粗倩简体">
    <w:charset w:val="86"/>
    <w:family w:val="script"/>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05T07: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