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沧州冬枣走进青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自去年以来，九三学社沧州市委在社省委的指导帮助下，就青海省引进冬枣种植及蔬菜大棚、职业技术人才培养及使用等，与社青海省委展开合作，曾先后三次热情接待其前来考察和学习交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沧州的</w:t>
      </w:r>
      <w:r>
        <w:rPr>
          <w:rFonts w:eastAsia="方正书宋简体" w:cs="仿宋" w:ascii="方正书宋简体" w:hAnsi="方正书宋简体"/>
          <w:color w:val="000000"/>
          <w:sz w:val="19"/>
          <w:szCs w:val="15"/>
        </w:rPr>
        <w:t>360</w:t>
      </w:r>
      <w:r>
        <w:rPr>
          <w:rFonts w:ascii="方正书宋简体" w:hAnsi="方正书宋简体" w:cs="仿宋" w:eastAsia="方正书宋简体"/>
          <w:color w:val="000000"/>
          <w:sz w:val="19"/>
          <w:szCs w:val="15"/>
        </w:rPr>
        <w:t>株鲜食枣，品种为“九三沧冬</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号”、“九三沧脆</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号”、“九三沧马</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号”，</w:t>
      </w:r>
      <w:r>
        <w:rPr>
          <w:rFonts w:ascii="方正书宋简体" w:hAnsi="方正书宋简体" w:cs="仿宋" w:eastAsia="方正书宋简体"/>
          <w:color w:val="000000"/>
          <w:spacing w:val="-6"/>
          <w:sz w:val="19"/>
          <w:szCs w:val="19"/>
        </w:rPr>
        <w:t>已</w:t>
      </w:r>
      <w:r>
        <w:rPr>
          <w:rFonts w:ascii="方正书宋简体" w:hAnsi="方正书宋简体" w:cs="仿宋" w:eastAsia="方正书宋简体"/>
          <w:color w:val="000000"/>
          <w:spacing w:val="-2"/>
          <w:sz w:val="19"/>
          <w:szCs w:val="19"/>
        </w:rPr>
        <w:t>运到青海省互助县国家级农业示范园区进行试种，社沧州市委还将继续提供跟踪技术指导与服务。</w:t>
      </w:r>
    </w:p>
    <w:p>
      <w:pPr>
        <w:pStyle w:val="Normal"/>
        <w:spacing w:lineRule="exact" w:line="500"/>
        <w:jc w:val="center"/>
        <w:rPr>
          <w:rFonts w:ascii="方正粗倩简体" w:hAnsi="方正粗倩简体" w:eastAsia="方正粗倩简体" w:cs="仿宋"/>
          <w:color w:val="000000"/>
          <w:sz w:val="30"/>
          <w:szCs w:val="38"/>
        </w:rPr>
      </w:pPr>
      <w:r>
        <w:rPr>
          <w:rFonts w:ascii="方正粗倩简体" w:hAnsi="方正粗倩简体" w:cs="仿宋" w:eastAsia="方正粗倩简体"/>
          <w:color w:val="000000"/>
          <w:sz w:val="30"/>
          <w:szCs w:val="38"/>
        </w:rPr>
        <w:t>保定社员刘孟军入选中国工程院院士增选候选人名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中国工程院</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院士增选候选人提名工作日前结束。经中国工程院主席团审定，最终确定有效候选人</w:t>
      </w:r>
      <w:r>
        <w:rPr>
          <w:rFonts w:eastAsia="方正书宋简体" w:cs="仿宋" w:ascii="方正书宋简体" w:hAnsi="方正书宋简体"/>
          <w:color w:val="000000"/>
          <w:sz w:val="19"/>
          <w:szCs w:val="15"/>
        </w:rPr>
        <w:t>533</w:t>
      </w:r>
      <w:r>
        <w:rPr>
          <w:rFonts w:ascii="方正书宋简体" w:hAnsi="方正书宋简体" w:cs="仿宋" w:eastAsia="方正书宋简体"/>
          <w:color w:val="000000"/>
          <w:sz w:val="19"/>
          <w:szCs w:val="15"/>
        </w:rPr>
        <w:t>位，保定社员、河北农业大学刘孟军教授入围。</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孟军，男，河北农业大学二级教授，国务院特贴专家，河北省省管优秀专家，国家北方山区农业工程技术研究中心执行副主任，兼任国家科技部红枣咨询专家。同时还兼任国际园艺学会枣属植物工作组主席，中国园艺学会干果分会理事长，国家林业局枣产业专家组组长，河北省植物学会理事长，国家林业局林木品种审定委员会委员等。</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近年来，该同志主研的科研成果《太行山枣树丰产综合技术开发》 获国家星火二等奖，《太行山大枣优质栽培及产业化技术体系开发与推广》获河北省山区创业三等奖，《枣的起源和演化》获河北省科技进步三等奖，《太行山枣树丰产综合技术研究》获农业部科技进步三等奖，《新型保花保果剂在旱薄山地枣树上的应用研究》获保定市科技进步一等奖。已发表论文 </w:t>
      </w:r>
      <w:r>
        <w:rPr>
          <w:rFonts w:eastAsia="方正书宋简体" w:cs="仿宋" w:ascii="方正书宋简体" w:hAnsi="方正书宋简体"/>
          <w:color w:val="000000"/>
          <w:sz w:val="19"/>
          <w:szCs w:val="15"/>
        </w:rPr>
        <w:t xml:space="preserve">70 </w:t>
      </w:r>
      <w:r>
        <w:rPr>
          <w:rFonts w:ascii="方正书宋简体" w:hAnsi="方正书宋简体" w:cs="仿宋" w:eastAsia="方正书宋简体"/>
          <w:color w:val="000000"/>
          <w:sz w:val="19"/>
          <w:szCs w:val="15"/>
        </w:rPr>
        <w:t>多篇，其中 《</w:t>
      </w:r>
      <w:r>
        <w:rPr>
          <w:rFonts w:eastAsia="方正书宋简体" w:cs="仿宋" w:ascii="方正书宋简体" w:hAnsi="方正书宋简体"/>
          <w:color w:val="000000"/>
          <w:sz w:val="19"/>
          <w:szCs w:val="15"/>
        </w:rPr>
        <w:t xml:space="preserve">RAPD </w:t>
      </w:r>
      <w:r>
        <w:rPr>
          <w:rFonts w:ascii="方正书宋简体" w:hAnsi="方正书宋简体" w:cs="仿宋" w:eastAsia="方正书宋简体"/>
          <w:color w:val="000000"/>
          <w:sz w:val="19"/>
          <w:szCs w:val="15"/>
        </w:rPr>
        <w:t>技术在枣和酸枣种质鉴定上的应用研究》获中国园艺学会第二届优秀青年科技论文一等奖。</w:t>
      </w:r>
      <w:r>
        <w:rPr>
          <w:rFonts w:ascii="仿宋_GB2312;仿宋" w:hAnsi="仿宋_GB2312;仿宋" w:cs="仿宋" w:eastAsia="仿宋_GB2312;仿宋"/>
          <w:color w:val="000000"/>
          <w:sz w:val="19"/>
          <w:szCs w:val="15"/>
        </w:rPr>
        <w:t>（王烨）</w:t>
      </w:r>
    </w:p>
    <w:p>
      <w:pPr>
        <w:pStyle w:val="Normal"/>
        <w:spacing w:lineRule="exact" w:line="500"/>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社秦皇岛市委参赛</w:t>
      </w:r>
      <w:r>
        <w:rPr>
          <w:rFonts w:eastAsia="华文隶书;微软雅黑" w:cs="宋体" w:ascii="华文隶书;微软雅黑" w:hAnsi="华文隶书;微软雅黑"/>
          <w:bCs/>
          <w:color w:val="000000"/>
          <w:spacing w:val="-20"/>
          <w:sz w:val="40"/>
          <w:szCs w:val="44"/>
        </w:rPr>
        <w:t>2017</w:t>
      </w:r>
      <w:r>
        <w:rPr>
          <w:rFonts w:ascii="华文隶书;微软雅黑" w:hAnsi="华文隶书;微软雅黑" w:cs="宋体" w:eastAsia="华文隶书;微软雅黑"/>
          <w:bCs/>
          <w:color w:val="000000"/>
          <w:spacing w:val="-20"/>
          <w:sz w:val="40"/>
          <w:szCs w:val="44"/>
        </w:rPr>
        <w:t>秦皇岛国际马拉松</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上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 xml:space="preserve">时， </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秦皇岛国际马拉松暨全国马拉松锦标在奥体中心体育场南门准时鸣枪开跑。按照九三学社秦皇岛市委的安排，社市委青工委组成“九三学社参赛团”参加了迷你马拉松比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参赛中，</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 xml:space="preserve">余名我社社员以有序的组织、饱满的热情，与所有参赛人员共同营造了秦皇岛马拉松温情、友善、文明、欢乐的浓厚氛围，同时展现了九三学社健康、活力、积极进取的精神风貌。社市委副主委刘莹新、李国强热诚参加了活动。                               </w:t>
      </w:r>
      <w:r>
        <w:rPr>
          <w:rFonts w:ascii="仿宋_GB2312;仿宋" w:hAnsi="仿宋_GB2312;仿宋" w:cs="仿宋" w:eastAsia="仿宋_GB2312;仿宋"/>
          <w:color w:val="000000"/>
          <w:sz w:val="19"/>
          <w:szCs w:val="15"/>
        </w:rPr>
        <w:t>（刘华）</w:t>
      </w:r>
    </w:p>
    <w:p>
      <w:pPr>
        <w:pStyle w:val="Normal"/>
        <w:spacing w:lineRule="exact" w:line="560"/>
        <w:jc w:val="center"/>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秦皇岛市委主委刘志新到大秦人文公益图书馆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秦人文图书馆是由河北城优科技集团、秦皇岛市海港区文体广新局、海港区图书馆、秦皇岛市读书学会多方合力打造的“新型社区城市书房”。</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秦皇岛市人大副主任、九三学社秦皇岛市委主委刘志新，带领社市委机关同志们到大秦人文公益图书馆进行调研。大秦人文图书馆馆长、河北城优科技集团董事长、九三学社秦皇岛市青年工作委员会委员董学伟汇报了图书馆基本情况。</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志新一行参观了图书馆开放区、多功能报告厅以及科普宣讲教室等，详细询问了目前的运营情况，对图书馆的工作给予了充分肯定，并提出进一步提升开放服务区的功能、紧密贴近读者需求、建立长效运营机制等建议。为对应大秦人文图书馆的“乐读会”，他还建议刚刚成立的“九三学社青年读书会”更名为“九三学社乐读会”，从九三学社社员做起，在全社会树立起一个爱读、尚读、乐读的导向。</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调研中，刘莹新代表社市委向大秦乐读会赠送了《九三学社简史》。         </w:t>
      </w:r>
      <w:r>
        <w:rPr>
          <w:rFonts w:ascii="仿宋_GB2312;仿宋" w:hAnsi="仿宋_GB2312;仿宋" w:cs="仿宋" w:eastAsia="仿宋_GB2312;仿宋"/>
          <w:color w:val="000000"/>
          <w:sz w:val="19"/>
          <w:szCs w:val="15"/>
        </w:rPr>
        <w:t>（岑廓馥）</w:t>
      </w:r>
    </w:p>
    <w:p>
      <w:pPr>
        <w:pStyle w:val="Normal"/>
        <w:spacing w:lineRule="exact" w:line="500"/>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社保定市委召开“不忘合作初心  继续携手前进”</w:t>
      </w:r>
    </w:p>
    <w:p>
      <w:pPr>
        <w:pStyle w:val="Normal"/>
        <w:spacing w:lineRule="exact" w:line="500"/>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主题教育活动动员会</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九三学社保定市委召开了委员扩大会暨“不忘合作初心，继续携手前进”主题教育活动动员会。社市委委员、各基层组织负责人等</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人参加了会议，秘书长武伟明主持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张晨钰副主委宣读了中共保定市委统战部《关于在各民主党派市委开展“不忘合作初心</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继续携手前进”主题教育活动实施方案》；尹成远副主委宣读了社市委《关于开展“不忘合作初心，继续携手前进”主题教育活动的通知》及《实施方案》；张志茹副主委宣读了社市委《关于成立“不忘合作初心，继续携手前进”主题教育活动领导小组的决定》和《组成人员名单》。与会人员认真学习了文件精神，一致表示要按照社市委下发的实施方案，结合自身特色，拟定本支社的实施方案，并积极开展活动。专职副主委闫增爱在动员讲话中对活动开展提出了要求和希望。</w:t>
      </w:r>
      <w:r>
        <w:rPr>
          <w:rFonts w:ascii="仿宋_GB2312;仿宋" w:hAnsi="仿宋_GB2312;仿宋" w:cs="仿宋" w:eastAsia="仿宋_GB2312;仿宋"/>
          <w:color w:val="000000"/>
          <w:sz w:val="19"/>
          <w:szCs w:val="15"/>
        </w:rPr>
        <w:t>（高冬雪）</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赴曹妃甸区九农场开展义诊捐赠活动</w:t>
      </w:r>
    </w:p>
    <w:p>
      <w:pPr>
        <w:pStyle w:val="Normal"/>
        <w:spacing w:lineRule="exact" w:line="240"/>
        <w:rPr>
          <w:rFonts w:ascii="方正书宋简体" w:hAnsi="方正书宋简体" w:eastAsia="方正书宋简体" w:cs="仿宋"/>
          <w:color w:val="000000"/>
          <w:sz w:val="19"/>
          <w:szCs w:val="15"/>
        </w:rPr>
      </w:pPr>
      <w:r>
        <w:rPr>
          <w:rFonts w:eastAsia="Calibri"/>
          <w:sz w:val="28"/>
        </w:rPr>
        <w:t xml:space="preserve">  </w:t>
      </w:r>
      <w:r>
        <w:rPr>
          <w:rFonts w:eastAsia="方正书宋简体" w:cs="方正书宋简体" w:ascii="方正书宋简体" w:hAnsi="方正书宋简体"/>
          <w:color w:val="000000"/>
          <w:sz w:val="19"/>
          <w:szCs w:val="15"/>
        </w:rPr>
        <w:t xml:space="preserve"> </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上午，九三学社唐山市委专程到曹妃甸区九农场开展义诊、捐赠活动。</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义诊医疗组成员由来自市人民医院、妇幼保健院、开滦医院、中医院的心内科、眼科、骨科、妇科、中医科等</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位专家组成，他们携带心电图机和</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仪来到曹妃甸九农场，为当地村民义务诊病。村民们得知有专家来义诊，纷纷从四面八方赶来，前来就诊咨询的村民络绎不绝，每个诊室门口都有排队等候的群众。专家们一下车便投入工作，认真细致地为乡亲们检查、诊断病情，讲解病因、开处方，叮嘱日常生活中的注意事项等。近</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小时里，共义诊近</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人次。</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社市委同时向九农场捐赠了价值</w:t>
      </w:r>
      <w:r>
        <w:rPr>
          <w:rFonts w:eastAsia="方正书宋简体" w:cs="仿宋" w:ascii="方正书宋简体" w:hAnsi="方正书宋简体"/>
          <w:color w:val="000000"/>
          <w:sz w:val="19"/>
          <w:szCs w:val="15"/>
        </w:rPr>
        <w:t>6000</w:t>
      </w:r>
      <w:r>
        <w:rPr>
          <w:rFonts w:ascii="方正书宋简体" w:hAnsi="方正书宋简体" w:cs="仿宋" w:eastAsia="方正书宋简体"/>
          <w:color w:val="000000"/>
          <w:sz w:val="19"/>
          <w:szCs w:val="15"/>
        </w:rPr>
        <w:t>元的农业科技书籍，并承诺可以为九场联系农技专家前来授课。活动得到了当地政府和村民们的热烈欢迎，他们非常感谢九三学社对九场医疗和农技方面的支持，希望九三学社的专家能够常来。                                       （张颖）</w:t>
      </w:r>
    </w:p>
    <w:p>
      <w:pPr>
        <w:pStyle w:val="Normal"/>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九三乐读会开办首期主题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秦皇岛市委“九三学社乐读会”在大秦人文图书馆举办第一期主题活动，共同分享社市委宣传部部长邢克余社史研究的经验和感想。</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名社员参加了此次活动。</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邢克余介绍了他《对毛泽东在重庆谈判期间会见许德珩夫妇相关材料之探讨》（社中央社史研究一等奖作品）一文的选题、资料查询、资料取舍和对社史研究的感想。同时，邢部长以深入浅出、诙谐幽默的方式，对理论研究（社史研究）、信息宣传、社情民意三类信息稿件的撰写进行了辅导。</w:t>
      </w:r>
    </w:p>
    <w:p>
      <w:pPr>
        <w:pStyle w:val="Normal"/>
        <w:numPr>
          <w:ilvl w:val="0"/>
          <w:numId w:val="0"/>
        </w:numPr>
        <w:spacing w:lineRule="exact" w:line="240"/>
        <w:ind w:firstLine="380"/>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图书馆乐读会负责人董学伟就社市委将“九三学社青年读书会”更名为“九三学社乐读会”作了说明，并就九三学社乐读会读书基地建设向大家征求意见。林圆对社市委向乐读会捐赠的《九三学社简史》进行了部分章节朗读。乐读会“以书为媒，传递人生感悟”，还特意安排“会员交流”环节，参会人员每人奉献一本经典书籍，并登记交换书籍，分享经典图书，交流体会和感悟，共同感受书籍带来的力量。</w:t>
      </w:r>
    </w:p>
    <w:p>
      <w:pPr>
        <w:pStyle w:val="Normal"/>
        <w:jc w:val="center"/>
        <w:rPr>
          <w:rFonts w:ascii="华文楷体;宋体" w:hAnsi="华文楷体;宋体" w:eastAsia="华文楷体;宋体" w:cs="Arial"/>
          <w:b/>
          <w:b/>
          <w:bCs/>
          <w:color w:val="000000"/>
          <w:spacing w:val="-34"/>
          <w:kern w:val="0"/>
          <w:sz w:val="40"/>
          <w:szCs w:val="38"/>
        </w:rPr>
      </w:pPr>
      <w:r>
        <w:rPr>
          <w:rFonts w:ascii="华文楷体;宋体" w:hAnsi="华文楷体;宋体" w:cs="Arial" w:eastAsia="华文楷体;宋体"/>
          <w:b/>
          <w:bCs/>
          <w:color w:val="000000"/>
          <w:spacing w:val="-34"/>
          <w:kern w:val="0"/>
          <w:sz w:val="40"/>
          <w:szCs w:val="38"/>
        </w:rPr>
        <w:t>社秦皇岛市委开展助力创城“六个一”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创建全国文明城市是秦皇岛加快崛起的牵动性、标志性工作。为紧贴中共秦皇岛市委中心工作发挥参政党职能，全力助推打赢“创城”攻坚战，九三学社秦皇岛市委研究决定，积极响应市政协倡导，开展助力创城“六个一”活动，即：九三学社社员要主动融入到所涉小区开展“创城”工作，做到“六个一”：管好一片责任区。负责居住地所在小区、街道，做好小区、街道环境整洁、文明行为的监督工作</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每周要提出一条做好创城工作的好建议</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每周要做一件助力创城的好事</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每周在自身做好文明秦皇岛人的基础上，主动纠正发生在身边的不文明行为</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每周要反映一条现实生活中发现的不文明行为</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带动一批文明创城的群众队伍。发挥自身优势，带动界别群众、家人、企业员工等积极参与创城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秦皇岛市委发出通知，成立助力创城“六个一”活动领导小组，并就活动开展进行部署。市人大副主任、社市委主委刘志新任组长，全面负责本次活动，各位副主委任副组长，分别负责推进所联系的支社、直属小组和专委会的活动。领导小组下设办公室，负责整体活动的组织、协调和有关情况的汇总、反馈并负责考核工作。活动将以市委委员、各级人大代表和政协委员为重点，以各支社、直属小组和专委会为单位进行，细化到岗，责任到人，形成从社市委到支社（直属小组、专委会），从社市委班子成员到支社主委（直属小组组长、专委会主任）到相关社员的落实链条，以此确保活动的有效组织、扎实推进、务求实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当前，各职人员已积极投入工作，九三学社助力创城“六个一”活动正全面展开。</w:t>
      </w:r>
      <w:r>
        <w:rPr>
          <w:rFonts w:ascii="仿宋_GB2312;仿宋" w:hAnsi="仿宋_GB2312;仿宋" w:cs="仿宋" w:eastAsia="仿宋_GB2312;仿宋"/>
          <w:color w:val="000000"/>
          <w:sz w:val="19"/>
          <w:szCs w:val="15"/>
        </w:rPr>
        <w:t>（岑廓馥）</w:t>
      </w:r>
    </w:p>
    <w:p>
      <w:pPr>
        <w:pStyle w:val="Normal"/>
        <w:spacing w:lineRule="exact" w:line="560"/>
        <w:jc w:val="center"/>
        <w:rPr>
          <w:color w:val="000000"/>
          <w:sz w:val="32"/>
          <w:szCs w:val="40"/>
        </w:rPr>
      </w:pPr>
      <w:r>
        <w:rPr>
          <w:rFonts w:ascii="黑体" w:hAnsi="黑体" w:eastAsia="黑体"/>
          <w:color w:val="000000"/>
          <w:spacing w:val="-8"/>
          <w:sz w:val="34"/>
          <w:szCs w:val="34"/>
        </w:rPr>
        <w:t>社衡水市委召开主动融入雄安新区议政座谈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下午，九三学社衡水市委在习三内画博物馆召开“主动融入‘雄安新区’发展战略，衡水如何定位”座谈会。市政协副主席、社市委主委姚会亭，副主委王自勇、赵更英，秘书长曹九生及我社各界参政议政骨干分子共十五名社员出席。议政会由王自勇副主委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围绕如下五个方面的内容，各抒己见并进行讨论。一是遵照“雄安新区”规划建设轨迹，如何抓好与国家、省和一系列专项规划精准衔接；二是以“雄安新区”为标杆，如何发挥我市区位优势，完善城市功能布局和空间结构；三是以“雄安新区”为契机，抓好重大平台建设，完善产业聚集，推动经济结构转型，培育我市新的增长极；四是以“雄安新区”为平台，如何进一步优化我市的发展环境，形成吸引资本、人才等发展要素积聚的“洼地效应”；五是围绕“雄安新区”的设立，对衡水应该怎么办、怎么干，如何准确定位，有何好的建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姚会亭主委兴致勃勃地说，雄安新区是以习近平同志为核心的党中央做出的一项重大历史性战略选择，是千年大计、国家大事，是党中央送给河北人民的“一份大礼”，雄安新区的发展模式不同于已有的深圳经济特区和上海浦东新区，它的建立对于疏解北京非首都功能，调整优化京津冀城市布局和空间结构具有重大的现实意义和深远的历史意义，也必将带动冀中南地区的发展。衡水是京津冀协同发展的重要节点城市，作为雄安新区的南大门，如何做好科学客观的战略定位，是衡水融入雄安新区，积极谋划自身发展的一件至关重要的大事。姚会亭主委指出我们要抓住衡水成为冀中南重要的交通枢纽这个便利条件，大力发展与新区产业相适应的配套产业，充分发挥我们的服务功能，充分发展与总部经济相关的后台支撑产业，成为新区产业的“心腹地”，同时充分发挥衡水在基础教育和生态方面的优势，成为新区的“后花园”。</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大家积极发言，为衡水的战略定位和发展出谋划策。衡水学院支社社员甄海兰从物流仓储、衡水湖生态资源和特色农产品等方面高起点、高标准地论述了对未来衡水经济建设发展的远景规划。农业支社主委、研究员吴振良高屋建瓴地从衡水湖水资源特点和未来农业发展前景方面进行阐述，建议未来衡水从养生农业、保健农产品和产业联盟几方面为切入点，为建设现代化的智能农业找出路、想办法。</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赵更英副主委对如何撰写更有针对性和可行性提案，指出了新思路，提出更高要求。</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王自勇副主委充分肯定了大家积极参政议政的做法，希望大家继续保持这种热忱，把“议政日”活动持续搞好，助推衡水九三参政议政工作蓬勃开展，为建设美丽新衡水做贡献。  </w:t>
      </w:r>
      <w:r>
        <w:rPr>
          <w:rFonts w:ascii="仿宋_GB2312;仿宋" w:hAnsi="仿宋_GB2312;仿宋" w:cs="仿宋" w:eastAsia="仿宋_GB2312;仿宋"/>
          <w:color w:val="000000"/>
          <w:sz w:val="19"/>
          <w:szCs w:val="15"/>
        </w:rPr>
        <w:t>（王娜）</w:t>
      </w:r>
    </w:p>
    <w:p>
      <w:pPr>
        <w:pStyle w:val="Normal"/>
        <w:spacing w:lineRule="exact" w:line="560"/>
        <w:jc w:val="center"/>
        <w:rPr>
          <w:rFonts w:ascii="方正古隶简体" w:hAnsi="方正古隶简体" w:eastAsia="方正古隶简体"/>
          <w:color w:val="000000"/>
          <w:spacing w:val="-14"/>
          <w:sz w:val="40"/>
          <w:szCs w:val="32"/>
        </w:rPr>
      </w:pPr>
      <w:r>
        <w:rPr>
          <w:rFonts w:ascii="方正古隶简体" w:hAnsi="方正古隶简体" w:eastAsia="方正古隶简体"/>
          <w:color w:val="000000"/>
          <w:spacing w:val="-14"/>
          <w:sz w:val="40"/>
          <w:szCs w:val="32"/>
        </w:rPr>
        <w:t>保定基层社组织联合赴徐水区开展义诊活动</w:t>
      </w:r>
    </w:p>
    <w:p>
      <w:pPr>
        <w:pStyle w:val="Normal"/>
        <w:spacing w:lineRule="exact" w:line="240"/>
        <w:rPr>
          <w:rFonts w:ascii="方正书宋简体" w:hAnsi="方正书宋简体" w:eastAsia="方正书宋简体" w:cs="仿宋"/>
          <w:color w:val="000000"/>
          <w:sz w:val="19"/>
          <w:szCs w:val="15"/>
        </w:rPr>
      </w:pPr>
      <w:r>
        <w:rPr>
          <w:rFonts w:eastAsia="Calibri"/>
          <w:sz w:val="28"/>
        </w:rPr>
        <w:t xml:space="preserve">   </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九三学社河北大学附属医院基层委员会和科技四支社，联合组织妇产科、心内科、肾内科、血液内科、肿瘤内科、消化内科、呼吸科、泌尿外科、神经外科、胃肠外科、结核科、耳鼻喉科、皮肤科等</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 xml:space="preserve">名医疗专家，赴徐水区成宝医院，为当地居民开展免费义诊公益活动。此次活动共接待患者百余人次，专家们丰富的诊疗经验和精湛的医术、生动易懂的语言、细致的诊疗服务得到了患者的一致好评。                                           </w:t>
      </w:r>
      <w:r>
        <w:rPr>
          <w:rFonts w:ascii="仿宋_GB2312;仿宋" w:hAnsi="仿宋_GB2312;仿宋" w:cs="仿宋" w:eastAsia="仿宋_GB2312;仿宋"/>
          <w:color w:val="000000"/>
          <w:sz w:val="19"/>
          <w:szCs w:val="15"/>
        </w:rPr>
        <w:t>（王烨、蔡智慧）</w:t>
      </w:r>
    </w:p>
    <w:p>
      <w:pPr>
        <w:pStyle w:val="Normal"/>
        <w:numPr>
          <w:ilvl w:val="0"/>
          <w:numId w:val="0"/>
        </w:numPr>
        <w:spacing w:lineRule="exact" w:line="560"/>
        <w:jc w:val="center"/>
        <w:outlineLvl w:val="0"/>
        <w:rPr>
          <w:color w:val="000000"/>
          <w:sz w:val="26"/>
          <w:szCs w:val="36"/>
        </w:rPr>
      </w:pPr>
      <w:r>
        <w:rPr>
          <w:rFonts w:ascii="方正魏碑简体" w:hAnsi="方正魏碑简体" w:cs="华文细黑;微软雅黑" w:eastAsia="方正魏碑简体"/>
          <w:color w:val="000000"/>
          <w:spacing w:val="-30"/>
          <w:sz w:val="38"/>
          <w:szCs w:val="40"/>
        </w:rPr>
        <w:t>保定科技一支社召开“九三学社文脉与优良传统”座谈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九三学社保定科技一支社</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名社员，共同学习了《许德珩在五四运动中》、《弘扬民主与科学精神 推进国家科学治理和发展》与《在新形势下继承弘扬民主科学精神》。支社主委张志茹主持座谈并做了总结讲话。</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支社副主委孔春梅就回顾历史，勿忘初心，弘扬民主科学精神方面做了全方位的解读。大家一致认为，九三学社秉承爱国、民主、科学的优良传统，走过了</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多年的光荣历程。无论处在什么历史时期，无论外部环境如何变幻莫测，九三学社始终秉承文脉精神，以一颗赤诚的爱国之心，弘扬民主与科学精神，在中华民族的伟大复兴的征途中踏响铿锵有力的足音。民主与科学凝聚了一代代九三人，为之不懈奋斗，并备感光荣。回顾九三人追求民主与科学的历程，思考在新形势下如何继承和弘扬民主与科学精神，很有意义。                                    </w:t>
      </w:r>
      <w:r>
        <w:rPr>
          <w:rFonts w:ascii="仿宋_GB2312;仿宋" w:hAnsi="仿宋_GB2312;仿宋" w:cs="仿宋" w:eastAsia="仿宋_GB2312;仿宋"/>
          <w:color w:val="000000"/>
          <w:sz w:val="19"/>
          <w:szCs w:val="15"/>
        </w:rPr>
        <w:t>（孔春梅）</w:t>
      </w:r>
    </w:p>
    <w:p>
      <w:pPr>
        <w:pStyle w:val="Normal"/>
        <w:spacing w:lineRule="exact" w:line="580"/>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辛集支社联合举办义诊和健康宣传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九三学社辛集支社、辛集市市直工委、辛集市卫计局联合举办了为期三天的义诊和健康宣传活动。辛集市一院、二院、中医院、疾控中心的</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名九社员和</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名党员一起，深入乡镇卫生院、村卫生室为老百姓提供义诊和咨询服务。</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现场，很多行动不便的老年群众来寻医问诊，专家们一方面积极宣传健康知识，引导群众养成良好的生活方式，提高健康素养水平和健康素质，一方面给群众答疑解惑，提供就医咨询，提升群众安全合理用药意识。活动还给高血压、糖尿病患者的用药情况提供合理化的建议，饮食方面给予正确的指导，现场发放预防疾病的宣传材料，并对患有疾病的人员提出常规检测及预防等建议。活动受到农村群众的欢迎。</w:t>
      </w:r>
    </w:p>
    <w:p>
      <w:pPr>
        <w:pStyle w:val="Normal"/>
        <w:spacing w:lineRule="exact" w:line="56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曹妃甸区支社为区域发展积极建言献策</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曹妃甸区支社召开全体会议，积极参与区统战部组织开展的“抢抓机遇、攻坚破难、加快发展”献计献策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上，支社主委郑玉军带领社员学习了社市委《关于开展“不忘合作初心 继续携手前进”专题教育活动方案》和曹妃甸区第二次党代会、区二届一次人大及区二届一次政协全会会议精神。社员们着眼于曹妃甸区的建设，围绕京津冀协同发展，结合实际、发散思维，提出意见和建议十余条并形成材料。                                                             </w:t>
      </w:r>
      <w:r>
        <w:rPr>
          <w:rFonts w:ascii="仿宋_GB2312;仿宋" w:hAnsi="仿宋_GB2312;仿宋" w:cs="仿宋" w:eastAsia="仿宋_GB2312;仿宋"/>
          <w:color w:val="000000"/>
          <w:sz w:val="19"/>
          <w:szCs w:val="15"/>
        </w:rPr>
        <w:t>（李丽娟）</w:t>
      </w:r>
    </w:p>
    <w:p>
      <w:pPr>
        <w:pStyle w:val="Normal"/>
        <w:jc w:val="center"/>
        <w:rPr>
          <w:rFonts w:ascii="黑体" w:hAnsi="黑体" w:eastAsia="黑体"/>
          <w:color w:val="000000"/>
          <w:sz w:val="34"/>
          <w:szCs w:val="32"/>
        </w:rPr>
      </w:pPr>
      <w:r>
        <w:rPr>
          <w:rFonts w:ascii="黑体" w:hAnsi="黑体" w:eastAsia="黑体"/>
          <w:color w:val="000000"/>
          <w:sz w:val="34"/>
          <w:szCs w:val="32"/>
        </w:rPr>
        <w:t>唐山师范学院支社举办主题宣传月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春风拂面，阳光煦暖。近日，九三学社唐山师范学院支围绕九三学社理论学习和社员风采展示等主题，举办了为期</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天的学习宣传月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活动分为九三学社历史及规章制度学习、高校教师师德建设学习、九三学社唐山师范学院支社教师风采展示三个版块，活动内容借助微信网络媒体每天定时发布。展示内容分别包括九三学社历史及历届领导人简介、九三学社知名人物介绍、九三学社唐山市委介绍、九三学社唐山师范学院支社制度学习，高校师德建设，九三学社社员教师风采展示等。                     </w:t>
      </w:r>
      <w:r>
        <w:rPr>
          <w:rFonts w:ascii="仿宋_GB2312;仿宋" w:hAnsi="仿宋_GB2312;仿宋" w:cs="仿宋" w:eastAsia="仿宋_GB2312;仿宋"/>
          <w:color w:val="000000"/>
          <w:sz w:val="19"/>
          <w:szCs w:val="15"/>
        </w:rPr>
        <w:t>（杨光）</w:t>
      </w:r>
    </w:p>
    <w:p>
      <w:pPr>
        <w:pStyle w:val="Normal"/>
        <w:numPr>
          <w:ilvl w:val="0"/>
          <w:numId w:val="0"/>
        </w:numPr>
        <w:spacing w:lineRule="exact" w:line="540"/>
        <w:jc w:val="center"/>
        <w:outlineLvl w:val="0"/>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保定市科技二支社组织第三届“百人献血爱心传递”</w:t>
      </w:r>
    </w:p>
    <w:p>
      <w:pPr>
        <w:pStyle w:val="Normal"/>
        <w:numPr>
          <w:ilvl w:val="0"/>
          <w:numId w:val="0"/>
        </w:numPr>
        <w:spacing w:lineRule="exact" w:line="540"/>
        <w:jc w:val="center"/>
        <w:outlineLvl w:val="0"/>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公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社员、保定卓正物业公司总经理任喜来牵头、多名科技二支社社员参与，组织了第三届 “百人献血 爱心传递”公益活动，</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名社员及社区人员自愿加入了鲜血队伍。据统计，本次献血活动累计献血量达到</w:t>
      </w:r>
      <w:r>
        <w:rPr>
          <w:rFonts w:eastAsia="方正书宋简体" w:cs="仿宋" w:ascii="方正书宋简体" w:hAnsi="方正书宋简体"/>
          <w:color w:val="000000"/>
          <w:sz w:val="19"/>
          <w:szCs w:val="15"/>
        </w:rPr>
        <w:t>52400</w:t>
      </w:r>
      <w:r>
        <w:rPr>
          <w:rFonts w:ascii="方正书宋简体" w:hAnsi="方正书宋简体" w:cs="仿宋" w:eastAsia="方正书宋简体"/>
          <w:color w:val="000000"/>
          <w:sz w:val="19"/>
          <w:szCs w:val="15"/>
        </w:rPr>
        <w:t>毫升，充分展现了九三人勇担社会责任的良好精神风貌。</w:t>
      </w:r>
      <w:r>
        <w:rPr>
          <w:rFonts w:ascii="仿宋_GB2312;仿宋" w:hAnsi="仿宋_GB2312;仿宋" w:cs="仿宋" w:eastAsia="仿宋_GB2312;仿宋"/>
          <w:color w:val="000000"/>
          <w:sz w:val="19"/>
          <w:szCs w:val="15"/>
        </w:rPr>
        <w:t>（王烨）</w:t>
      </w:r>
    </w:p>
    <w:p>
      <w:pPr>
        <w:pStyle w:val="Normal"/>
        <w:numPr>
          <w:ilvl w:val="0"/>
          <w:numId w:val="0"/>
        </w:numPr>
        <w:spacing w:lineRule="auto" w:line="480"/>
        <w:jc w:val="center"/>
        <w:outlineLvl w:val="0"/>
        <w:rPr>
          <w:rFonts w:ascii="隶书;微软雅黑" w:hAnsi="隶书;微软雅黑" w:eastAsia="隶书;微软雅黑" w:cs="宋体"/>
          <w:b/>
          <w:b/>
          <w:sz w:val="40"/>
          <w:szCs w:val="32"/>
        </w:rPr>
      </w:pPr>
      <w:r>
        <w:rPr>
          <w:rFonts w:ascii="隶书;微软雅黑" w:hAnsi="隶书;微软雅黑" w:cs="宋体" w:eastAsia="隶书;微软雅黑"/>
          <w:sz w:val="36"/>
          <w:szCs w:val="32"/>
        </w:rPr>
        <w:t>社员王谦</w:t>
      </w:r>
      <w:r>
        <w:rPr>
          <w:rFonts w:ascii="隶书;微软雅黑" w:hAnsi="隶书;微软雅黑" w:cs="宋体" w:eastAsia="隶书;微软雅黑"/>
          <w:b/>
          <w:sz w:val="40"/>
          <w:szCs w:val="32"/>
        </w:rPr>
        <w:t>主研项目获河北省山区创业三等奖</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由九三学社河北大学基层委员会主委、生命科学院食药用真菌研究所所长王谦研究员主持、理科支社秘书刘敏同志参与完成的《太行山北麓香菇优化菌株选育研究与示范》项目，获得了河北省山区创业奖三等奖。（王烨）</w:t>
      </w:r>
    </w:p>
    <w:p>
      <w:pPr>
        <w:pStyle w:val="Normal"/>
        <w:spacing w:lineRule="exact" w:line="240"/>
        <w:ind w:firstLine="560"/>
        <w:rPr>
          <w:rFonts w:ascii="方正书宋简体" w:hAnsi="方正书宋简体" w:eastAsia="方正书宋简体" w:cs="仿宋"/>
          <w:color w:val="FF0000"/>
          <w:sz w:val="28"/>
          <w:szCs w:val="36"/>
        </w:rPr>
      </w:pPr>
      <w:r>
        <w:rPr>
          <w:rFonts w:eastAsia="方正书宋简体" w:cs="仿宋" w:ascii="方正书宋简体" w:hAnsi="方正书宋简体"/>
          <w:color w:val="FF0000"/>
          <w:sz w:val="28"/>
          <w:szCs w:val="36"/>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szCs w:val="21"/>
        </w:rPr>
        <w:t xml:space="preserve">九三学社河北省委宣传部  编发     </w:t>
      </w:r>
      <w:r>
        <w:rPr>
          <w:rFonts w:ascii="方正书宋简体" w:hAnsi="方正书宋简体" w:cs="华文中宋;宋体" w:eastAsia="方正书宋简体"/>
          <w:b/>
          <w:szCs w:val="21"/>
        </w:rPr>
        <w:t xml:space="preserve">  </w:t>
      </w:r>
      <w:r>
        <w:rPr>
          <w:rFonts w:ascii="方正书宋简体" w:hAnsi="方正书宋简体" w:cs="华文中宋;宋体" w:eastAsia="方正书宋简体"/>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t xml:space="preserve"> </w:t>
      </w:r>
    </w:p>
    <w:p>
      <w:pPr>
        <w:pStyle w:val="Normal"/>
        <w:rPr/>
      </w:pPr>
      <w:r>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05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