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推荐的组织工作先进集体与先进个人名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组织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张家口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廊坊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邢台市委员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河北省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组织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以姓氏笔画为序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哲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承德市委机关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保定市委机关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沧州市委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沧州大化集团新星工贸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刘莹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秦皇岛市委专职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李存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唐山市委专职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李舒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省直委员会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河北体育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石家庄市委青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河北医科大学第三医院骨科研究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赵更英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衡水市委专职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袁世欣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河北省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屠志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三学社邯郸市委专职副主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九三学社河北省委组织部</w:t>
      </w:r>
    </w:p>
    <w:p>
      <w:pPr>
        <w:pStyle w:val="Normal"/>
        <w:spacing w:lineRule="exact" w:line="5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07:00Z</dcterms:created>
  <dc:creator>y</dc:creator>
  <dc:description/>
  <dc:language>en-US</dc:language>
  <cp:lastModifiedBy>Lenovo</cp:lastModifiedBy>
  <dcterms:modified xsi:type="dcterms:W3CDTF">2019-10-16T07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